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PATVIRTINTA</w:t>
      </w:r>
    </w:p>
    <w:p>
      <w:pPr>
        <w:pStyle w:val="Normal"/>
        <w:ind w:left="11057" w:hanging="0"/>
        <w:rPr/>
      </w:pPr>
      <w:r>
        <w:rPr/>
        <w:t>Jonavos Jeronimo Ralio gimnazijos</w:t>
      </w:r>
    </w:p>
    <w:p>
      <w:pPr>
        <w:pStyle w:val="Normal"/>
        <w:tabs>
          <w:tab w:val="clear" w:pos="1296"/>
          <w:tab w:val="left" w:pos="10490" w:leader="none"/>
        </w:tabs>
        <w:ind w:left="11057" w:hanging="0"/>
        <w:rPr/>
      </w:pPr>
      <w:r>
        <w:rPr/>
        <w:t>direktoriaus 2023 m. sausio 24 d.</w:t>
      </w:r>
    </w:p>
    <w:p>
      <w:pPr>
        <w:pStyle w:val="Normal"/>
        <w:tabs>
          <w:tab w:val="clear" w:pos="1296"/>
          <w:tab w:val="left" w:pos="10490" w:leader="none"/>
        </w:tabs>
        <w:ind w:left="11057" w:hanging="0"/>
        <w:rPr/>
      </w:pPr>
      <w:r>
        <w:rPr/>
        <w:t>įsakymu Nr. V1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ALINĖS PEDAGOGĖS ORINTOS SMAILIENĖ VEIKLOS PLANAS 2023 MET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kslas</w:t>
      </w:r>
      <w:r>
        <w:rPr/>
        <w:t xml:space="preserve"> - </w:t>
      </w:r>
      <w:r>
        <w:rPr>
          <w:rStyle w:val="Fontstyle01"/>
        </w:rPr>
        <w:t xml:space="preserve">padėti įgyvendinti vaiko ir mokinio teisę į mokslą, užtikrinti jo saugumą gimnazijoje bei sudaryti prielaidas pozityviai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mokinio socializacijai, bei pilietinei brandai.</w:t>
      </w:r>
    </w:p>
    <w:p>
      <w:pPr>
        <w:pStyle w:val="Normal"/>
        <w:jc w:val="both"/>
        <w:rPr>
          <w:b/>
          <w:b/>
        </w:rPr>
      </w:pPr>
      <w:r>
        <w:rPr>
          <w:b/>
        </w:rPr>
        <w:t>Uždavinia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ovautis tarptautiniais ir nacionaliniais teisės aktais, reglamentuojančiais socialinės pedagoginės pagalbos teikim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inti mikroklimatą, siekti glaudesnio bendradarbiavimo tarp gimnazijos bendruomenės narių, puoselėjant gimnazijos vertybines nuostat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dyti prevenciją, padedančią ugdyti mokinių atsparumą pasipriešinti neigiamai aplinkos įtak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viesti ir konsultuoti mokinius, jų tėvus (globėjus, rūpintojus), mokyklos bendruomenę socialinės pedagoginės pagalbos teikimo klausim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Įvertinti ir spręsti problemas, susijusias su mokinio pagrindinių reikmių tenkinimu, saugumo ir socialinės adaptacijos užtikrini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9"/>
        <w:gridCol w:w="1793"/>
        <w:gridCol w:w="2041"/>
        <w:gridCol w:w="1623"/>
        <w:gridCol w:w="4615"/>
        <w:gridCol w:w="143"/>
        <w:gridCol w:w="1665"/>
        <w:gridCol w:w="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ikotarp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štekliai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 rezultat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230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RGANIZACINIS DARBAS, SOCIALINIŲ PASLAUGŲ ORGANIZAVIMA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nemokamo maitinimo organizavima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gdymo proceso metu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. Smailienė, 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s, kanceliarinės priemonė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laikis nemokamo maitinimo elektroninio žurnalo pildymas, atskaitų rengimas, nemokamo maitinimo organizavimo tvarkos rengimas, mokinių ir jų klasių vadovų informavimas apie mokiniams skirtą socialinę paramą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rašas papildomas visus mokslo me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 nemokamo važiavimo organizavima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 klasių vadov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s, telefonas, kanceliarinės priemonė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ų nemokamo važiavimo sąrašų sudarymas ir paraiškų pristatymas į Jonavos rajono savivaldybės Švietimo, kultūros ir sporto skyrių; nemokamo važiavimo bilietų mokiniams išdalinimas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rašas papildomas visus mokslo me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inės ataskaitos pateikimas Vaiko gerovės komisijoj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odžio mė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s, kanceliarinės priemonė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tatyti socialinio pedagogo veiklą VGK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amokų lankomumo apskaitos vykdyma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gdymo proceso metu, </w:t>
            </w:r>
          </w:p>
          <w:p>
            <w:pPr>
              <w:pStyle w:val="Normal"/>
              <w:jc w:val="center"/>
              <w:rPr/>
            </w:pPr>
            <w:r>
              <w:rPr/>
              <w:t>iki einamo mėnesio 5 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 klasių vadov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s, spausdintuvas, telefon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ūs pokalbiai su praleidžiančiais pamokas mokiniais, jų tėvais (globėjais) ir mokytojais. Ieškoma priežasčių ir sprendimo būdų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osėdžių organizavimas ir dalyvavimas juos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komis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, kanceliarinės priemonės, žmogiškieji ištekli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laikės pagalbos mokiniams  ir jų tėvams (globėjams) bei mokytojams teikimas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nis darbas:</w:t>
            </w:r>
          </w:p>
          <w:p>
            <w:pPr>
              <w:pStyle w:val="Normal"/>
              <w:rPr/>
            </w:pPr>
            <w:r>
              <w:rPr/>
              <w:t xml:space="preserve">Informacijos, dokumentų reglamentuojančių socialinio pedagogo veiklą rinkimas ir saugojimas. </w:t>
            </w:r>
          </w:p>
          <w:p>
            <w:pPr>
              <w:pStyle w:val="Normal"/>
              <w:rPr/>
            </w:pPr>
            <w:r>
              <w:rPr/>
              <w:t xml:space="preserve">Metinės veiklos atskaitos ir plano rengimas. </w:t>
            </w:r>
          </w:p>
          <w:p>
            <w:pPr>
              <w:pStyle w:val="Normal"/>
              <w:rPr/>
            </w:pPr>
            <w:r>
              <w:rPr/>
              <w:t xml:space="preserve">Socialinės pedagoginės pagalbos gavėjų registracijos žurnalo pildymas. </w:t>
            </w:r>
          </w:p>
          <w:p>
            <w:pPr>
              <w:pStyle w:val="Normal"/>
              <w:rPr/>
            </w:pPr>
            <w:r>
              <w:rPr/>
              <w:t xml:space="preserve">Tyrimų organizavimas, duomenų analizavimas bei išvadų parengimas. </w:t>
            </w:r>
          </w:p>
          <w:p>
            <w:pPr>
              <w:pStyle w:val="Normal"/>
              <w:rPr/>
            </w:pPr>
            <w:r>
              <w:rPr/>
              <w:t>Ruošimasis klasių valandoms, konsultacijoms ir t.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, kanceliarinės priemonės, žmogiškieji ištekliai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ės medžiagos kaupimas, socialinio pedagogo darbo sistemos kūrimas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EVENCIJA</w:t>
            </w:r>
          </w:p>
          <w:p>
            <w:pPr>
              <w:pStyle w:val="Normal"/>
              <w:tabs>
                <w:tab w:val="clear" w:pos="1296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aktyvių medžiagų vartojimo ir kitų socialinių problemų  prevencinės programos „maTAU“ įgyvendini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</w:t>
            </w:r>
          </w:p>
          <w:p>
            <w:pPr>
              <w:pStyle w:val="Normal"/>
              <w:jc w:val="center"/>
              <w:rPr/>
            </w:pPr>
            <w:r>
              <w:rPr/>
              <w:t>J. Zabarauskienė,</w:t>
            </w:r>
          </w:p>
          <w:p>
            <w:pPr>
              <w:pStyle w:val="Normal"/>
              <w:jc w:val="center"/>
              <w:rPr/>
            </w:pPr>
            <w:r>
              <w:rPr/>
              <w:t>I. Danielė,</w:t>
            </w:r>
          </w:p>
          <w:p>
            <w:pPr>
              <w:pStyle w:val="Normal"/>
              <w:jc w:val="center"/>
              <w:rPr/>
            </w:pPr>
            <w:r>
              <w:rPr/>
              <w:t>I. Balickienė,</w:t>
            </w:r>
          </w:p>
          <w:p>
            <w:pPr>
              <w:pStyle w:val="Normal"/>
              <w:jc w:val="center"/>
              <w:rPr/>
            </w:pPr>
            <w:r>
              <w:rPr/>
              <w:t>klasių vadova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, kanceliarinės priemonės, žmogiškieji ištekli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encinės programos įgyvendinimas, siekiant švieti jaunąją kartą psichoaktyvių medžiagų vartojimo ir iš jų kylančių socialinių problemų tematika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os bendruomenės švietimas socialinės pedagoginės pagalbos teikimo,  pamokų lankomumo, vėlavimo į pamokas, netinkamo elgesio, psichoaktyvių medžiagų vartojimo bei kitų neigiamų socialinių reiškinių prevencijos, pozityvios socializacijos klausimai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</w:t>
            </w:r>
          </w:p>
          <w:p>
            <w:pPr>
              <w:pStyle w:val="Normal"/>
              <w:jc w:val="center"/>
              <w:rPr/>
            </w:pPr>
            <w:r>
              <w:rPr/>
              <w:t>J. Zabarauskienė</w:t>
            </w:r>
          </w:p>
          <w:p>
            <w:pPr>
              <w:pStyle w:val="Normal"/>
              <w:jc w:val="center"/>
              <w:rPr/>
            </w:pPr>
            <w:r>
              <w:rPr/>
              <w:t>klasių vadovai,</w:t>
            </w:r>
          </w:p>
          <w:p>
            <w:pPr>
              <w:pStyle w:val="Normal"/>
              <w:jc w:val="center"/>
              <w:rPr/>
            </w:pPr>
            <w:r>
              <w:rPr/>
              <w:t>pedagog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s, kanceliarinės priemonė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pedagoginės pagalbos teikimas elgesio, lankomumo, žalingų įpročių ir kt. socialinių problemų turintiems mokiniams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„Vaikų linija“ iniciatyvoje „Kovas – sąmoningumo didinimo mėnuo BE PATYČIŲ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mė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</w:t>
            </w:r>
          </w:p>
          <w:p>
            <w:pPr>
              <w:pStyle w:val="Normal"/>
              <w:jc w:val="center"/>
              <w:rPr/>
            </w:pPr>
            <w:r>
              <w:rPr/>
              <w:t>J. Zabarauskienė,</w:t>
            </w:r>
          </w:p>
          <w:p>
            <w:pPr>
              <w:pStyle w:val="Normal"/>
              <w:jc w:val="center"/>
              <w:rPr/>
            </w:pPr>
            <w:r>
              <w:rPr/>
              <w:t>klasių vadova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, kanceliarinės priemonės, žmogiškieji ištekli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rti saugesnį mikroklimatą gimnazijoje, siekiant, kad bendruomenė aktyviau įsitrauktų į organizuojamas veiklas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ijos organizavimas „Gegužė mėnuo be smurto prieš vaikus“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s mė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  <w:p>
            <w:pPr>
              <w:pStyle w:val="Normal"/>
              <w:jc w:val="center"/>
              <w:rPr/>
            </w:pPr>
            <w:r>
              <w:rPr/>
              <w:t>I. Danie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dinti mokinių sąmoningumą  vaiko teisių ir pareigų bei smurto klausimais.  Pertiekti aktualią informaciją, kas ir kaip saugo vaiko teisias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INDIVIDUALUS DARBAS SU MOKYTOJAIS, MOKINIAIS IR JŲ TĖVAIS (GLOBĖJAIS, RŪPINTOJAIS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ocialinių pedagoginių problemų įvertinimas ir konsultavimas, padedant jas  spręst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 pagal poreik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</w:t>
            </w:r>
          </w:p>
          <w:p>
            <w:pPr>
              <w:pStyle w:val="Normal"/>
              <w:jc w:val="center"/>
              <w:rPr/>
            </w:pPr>
            <w:r>
              <w:rPr/>
              <w:t>kiti švietimo pagalbos specialis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iuteris, kanceliarinės priemonės, telefona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ų konsultavimas, esant reikalui - lankymasis pamokose, šeimose, bendradarbiavimas su pedagogais, kitais specialistais bei institucijomis ieškant geriausio probleminio elgesio sprendimo būdo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as su specialiųjų mokymosi poreikių mokiniais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 pagal poreik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iuteris, kanceliarinės priemonės, telefona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ųjų ugdymosi poreikių mokinių konsultavimas, socialinių įgūdžių ugdymas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ų vadovų, pedagogų konsultavimas, sprendžiant  mokinių probleminį elgesį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 pagal poreik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 pedagog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iuteris, kanceliarinės priemonė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os identifikavimas ugdymo procese, socialinė pedagoginė pagalba:  bendradarbiavimas, efektyvių pagalbos būdų ieškojimas, sprendimų priėmimas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ytis mokinių namuos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mogiškieji ištekli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škintis priežastis, kodėl mokiniai praleidžia pamokas, bendrauti su šeima, ieškoti sprendimo būdų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ytis pamokose, stebėti mokinių elgesį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 pedagog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mogiškieji ištekli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uoti tinkamą ir pagarbų mokinių elgesį pamokų metu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us darbas su mokinių tėvais (globėjais rūpintojais. Dalyvavimas tėvų dienose, susirinkimuose, informacijos sklaida per elektroninį dienyn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mogiškieji ištekliai, IT, telefona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tinti tėvų bendradarbiavimą sprendžiant iškilusius sunkumus, ieškoti sprendimų ir pagalbos būdų. Esant poreikiui tėvai (globėjai) nukreipiami  į atitinkamas institucijas (Jonavos ŠPT, VTAS, SPC, PSPC ir pan.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DARBAS SU SOCIALINIAIS PARTNERIAI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as s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iko teisių apsaugos skyriu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icij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vietimo pagalbos tarnyb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ialinės paramos skyriu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ialinių paslaugų centr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kyklomi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 pagal poreik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as, kompiuteris, kanceliarinės priemonės, žmoniškieji ištekliai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rinti bendradarbiavimą su socialiniai partneriais, kurti pagalbos tinklus. Savalaikės  socialinės pagalbos mokiniui ir jo šeimai užtikrinimas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INFORMACINĖ, ŠVIETĖJIŠKA VEIKL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ymasis naujai suformuotose I klasės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individualų susitarim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-ų  klasių vadova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moniškieji ištekliai, kompiuteris, multimedij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kinių supažindinimas gimnazijoje dirbančiais specialistais, su </w:t>
            </w:r>
            <w:r>
              <w:rPr>
                <w:iCs/>
              </w:rPr>
              <w:t>gimnazijos mokinių elgesio taisyklėmis, lankomumo tvarkos aprašu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rimas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„</w:t>
            </w:r>
            <w:r>
              <w:rPr/>
              <w:t>Rūkymo paplitimas 15-16 metų amžiaus mokinių tarpe“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ario mėn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  <w:p>
            <w:pPr>
              <w:pStyle w:val="Normal"/>
              <w:jc w:val="both"/>
              <w:rPr/>
            </w:pPr>
            <w:r>
              <w:rPr/>
              <w:t>J. Zabarauskie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rerinės priemonės, kompiuteris, žmogiškieji ištekli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siaiškinti su kokia situacija ir koks rūkymo paplitimas I-ų klasių mokinių tarpe, išanalizuoti gautus rezultatus ir pristatyti gimnazijos bendruomenei. Remiantis rezultatais vykdyti psicho aktyvių medžiagų vartojimo prevenciją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s valandų vedimas alkoholio ir kitų psichoaktyvių medžiagų vartojimo prevencijos, smurto ir patyčių  prevencijos bei socialinių įgūdžių ugdymo temomis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 pagal individualų susitarim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,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iuteris, multimedia, kanceliarinės priemonė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aktyvių medžiagų vartojimo ir kitų socialinių problemų prevencijos programa „maTAU“, smurto ir patyčių prevencijos vykdymas (smurtas artimoje aplinkoje, saugių ir sveikų santykių kūrimas jaunimo tarpe, prekyba žmonėmi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l problemos aktualumą.</w:t>
            </w:r>
          </w:p>
        </w:tc>
      </w:tr>
      <w:tr>
        <w:trPr>
          <w:trHeight w:val="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ų stendų ir pranešimų „Tamo dienyne“ rengimas ir sklai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iarinės priemonės, kompiuteri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ktualios informacijos sklaida mokiniams, mokytojams, mokinių tėvams/globėjam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roblemos aktualumą.</w:t>
            </w:r>
          </w:p>
        </w:tc>
      </w:tr>
      <w:tr>
        <w:trPr>
          <w:trHeight w:val="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iuteris, kanceliarinės prekė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ų medžiagos adaptavimas darbo poreikiams, metodinių knygų, straipsnių skaitymas, darbo efektyvumo didinimas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Mokytojų tarybos posėdžiuose, VGK posėdžiuose, rajoniniuose Socialinių pedagogų posėdžiuos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gdymo proceso me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mail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mogiškieji ištekli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dinti darbo efektyvumą ir gebėjimą konstruktyviai teikti socialinę pedagoginę pagalbą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ASTABA: Veiklos planas gali keistis,  atsižvelgiant į organizuojamus renginius rajone, seminarus ir kitas veik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04775</wp:posOffset>
                </wp:positionV>
                <wp:extent cx="403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5:00Z</dcterms:created>
  <dc:creator>Vectron</dc:creator>
  <dc:description/>
  <cp:keywords/>
  <dc:language>en-US</dc:language>
  <cp:lastModifiedBy>vartotojas</cp:lastModifiedBy>
  <cp:lastPrinted>2017-01-11T10:42:00Z</cp:lastPrinted>
  <dcterms:modified xsi:type="dcterms:W3CDTF">2023-01-24T08:33:00Z</dcterms:modified>
  <cp:revision>4</cp:revision>
  <dc:subject/>
  <dc:title>PATVIRTINTA</dc:title>
</cp:coreProperties>
</file>