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 (globėjų) Vardas Pavardė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Namų adresas, telefonas, el. pašt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Jonavos Jeronimo Ralio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 DĖL PRIĖMIMO Į GIMNAZ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      m. ...........................mėn.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Jonav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>Prašau priimti mano sūnų /dukrą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</w:t>
      </w:r>
      <w:r>
        <w:rPr>
          <w:sz w:val="20"/>
          <w:szCs w:val="20"/>
          <w:lang w:val="lt-LT"/>
        </w:rPr>
        <w:t>(Vardas Pavardė)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</w:t>
      </w:r>
      <w:r>
        <w:rPr>
          <w:sz w:val="20"/>
          <w:szCs w:val="20"/>
          <w:lang w:val="lt-LT"/>
        </w:rPr>
        <w:t>(gimimo dat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mokytis į .............klasę pagal pagrindinio (201001101) ugdymo program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rPr/>
      </w:pPr>
      <w:r>
        <w:rPr>
          <w:lang w:val="lt-LT"/>
        </w:rPr>
        <w:tab/>
        <w:t>Mokėsi I užsienio kalbą .....................................,  II užsienio kalbą 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Mokysis......................................................(etiką, tikybą).</w:t>
      </w:r>
    </w:p>
    <w:p>
      <w:pPr>
        <w:pStyle w:val="Normal"/>
        <w:spacing w:lineRule="auto" w:line="360"/>
        <w:ind w:firstLine="567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567"/>
        <w:rPr>
          <w:lang w:val="lt-LT"/>
        </w:rPr>
      </w:pPr>
      <w:r>
        <w:rPr>
          <w:lang w:val="lt-LT"/>
        </w:rPr>
        <w:t>Pageidaujame mokytis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LSMU klasė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ISM verslo klasė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Inžinerinėje klasė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LSU klasė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Bendrojo ugdymo klasėje.</w:t>
      </w:r>
    </w:p>
    <w:p>
      <w:pPr>
        <w:pStyle w:val="Normal"/>
        <w:spacing w:lineRule="auto" w:line="360"/>
        <w:ind w:firstLine="567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Sutinku, kad asmens duomenys gimnazijoje būtų tvarkomi mokinių krepšelio skaičiavimo, mokymo sutarčių apskaitos, žurnalų pildymo, įvairių pažymų išdavimo, nemokamo maitinimo organizavimo, pagrindinio ugdymo pasiekimų patikrinimo organizavimo ir vykdymo tikslai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268" w:hanging="0"/>
        <w:rPr>
          <w:lang w:val="lt-LT"/>
        </w:rPr>
      </w:pPr>
      <w:r>
        <w:rPr>
          <w:lang w:val="lt-LT"/>
        </w:rPr>
        <w:t>....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(parašas)</w:t>
        <w:tab/>
        <w:tab/>
        <w:tab/>
        <w:t>(Tėvų (globėjų) Vardas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8:00Z</dcterms:created>
  <dc:creator>*</dc:creator>
  <dc:description/>
  <cp:keywords/>
  <dc:language>en-US</dc:language>
  <cp:lastModifiedBy>Tester</cp:lastModifiedBy>
  <cp:lastPrinted>2022-11-29T09:12:00Z</cp:lastPrinted>
  <dcterms:modified xsi:type="dcterms:W3CDTF">2023-01-10T07:05:00Z</dcterms:modified>
  <cp:revision>27</cp:revision>
  <dc:subject/>
  <dc:title>JONAVOS JERONIMO RALIO VIDURINĖS</dc:title>
</cp:coreProperties>
</file>