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T787o00;Times New Roman" w:hAnsi="TT787o00;Times New Roman" w:cs="TT787o00;Times New Roman"/>
          <w:b/>
          <w:b/>
          <w:sz w:val="40"/>
          <w:szCs w:val="40"/>
          <w:lang w:val="lt-LT"/>
        </w:rPr>
      </w:pPr>
      <w:r>
        <w:rPr>
          <w:rFonts w:cs="TT787o00;Times New Roman" w:ascii="TT787o00;Times New Roman" w:hAnsi="TT787o00;Times New Roman"/>
          <w:b/>
          <w:sz w:val="40"/>
          <w:szCs w:val="40"/>
          <w:lang w:val="lt-LT"/>
        </w:rPr>
        <w:t>LITERATŪROS SĄRAŠAS</w:t>
      </w:r>
    </w:p>
    <w:p>
      <w:pPr>
        <w:pStyle w:val="Normal"/>
        <w:autoSpaceDE w:val="false"/>
        <w:jc w:val="center"/>
        <w:rPr>
          <w:rFonts w:ascii="TT787o00;Times New Roman" w:hAnsi="TT787o00;Times New Roman" w:cs="TT787o00;Times New Roman"/>
          <w:b/>
          <w:b/>
          <w:sz w:val="32"/>
          <w:szCs w:val="32"/>
          <w:lang w:val="lt-LT"/>
        </w:rPr>
      </w:pPr>
      <w:r>
        <w:rPr>
          <w:rFonts w:cs="TT787o00;Times New Roman" w:ascii="TT787o00;Times New Roman" w:hAnsi="TT787o00;Times New Roman"/>
          <w:b/>
          <w:sz w:val="32"/>
          <w:szCs w:val="32"/>
          <w:lang w:val="lt-LT"/>
        </w:rPr>
        <w:t>III–IV KL. GIMAZIJŲ KLASEI</w:t>
      </w:r>
    </w:p>
    <w:p>
      <w:pPr>
        <w:pStyle w:val="Normal"/>
        <w:autoSpaceDE w:val="false"/>
        <w:jc w:val="center"/>
        <w:rPr>
          <w:rFonts w:ascii="TT78Co00;Times New Roman" w:hAnsi="TT78Co00;Times New Roman" w:cs="TT78Co00;Times New Roman"/>
          <w:b/>
          <w:b/>
          <w:sz w:val="32"/>
          <w:szCs w:val="32"/>
          <w:lang w:val="lt-LT"/>
        </w:rPr>
      </w:pPr>
      <w:r>
        <w:rPr>
          <w:rFonts w:cs="TT78Co00;Times New Roman" w:ascii="TT78Co00;Times New Roman" w:hAnsi="TT78Co00;Times New Roman"/>
          <w:b/>
          <w:sz w:val="32"/>
          <w:szCs w:val="32"/>
          <w:lang w:val="lt-LT"/>
        </w:rPr>
      </w:r>
    </w:p>
    <w:tbl>
      <w:tblPr>
        <w:tblW w:w="9464" w:type="dxa"/>
        <w:jc w:val="left"/>
        <w:tblInd w:w="-113" w:type="dxa"/>
        <w:tblLayout w:type="fixed"/>
        <w:tblCellMar>
          <w:top w:w="0" w:type="dxa"/>
          <w:left w:w="108" w:type="dxa"/>
          <w:bottom w:w="0" w:type="dxa"/>
          <w:right w:w="108" w:type="dxa"/>
        </w:tblCellMar>
      </w:tblPr>
      <w:tblGrid>
        <w:gridCol w:w="648"/>
        <w:gridCol w:w="3240"/>
        <w:gridCol w:w="55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RIUS</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ŪRIN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787o00;Times New Roman" w:ascii="TT787o00;Times New Roman" w:hAnsi="TT787o00;Times New Roman"/>
                <w:lang w:val="lt-LT"/>
              </w:rPr>
              <w:t xml:space="preserve">M. Mažvydas. </w:t>
            </w:r>
            <w:r>
              <w:rPr>
                <w:rFonts w:cs="TT78Co00;Times New Roman" w:ascii="TT78Co00;Times New Roman" w:hAnsi="TT78Co00;Times New Roman"/>
                <w:i/>
                <w:lang w:val="lt-LT"/>
              </w:rPr>
              <w:t xml:space="preserve">Katekizmas </w:t>
            </w:r>
            <w:r>
              <w:rPr>
                <w:rFonts w:cs="TT787o00;Times New Roman" w:ascii="TT787o00;Times New Roman" w:hAnsi="TT787o00;Times New Roman"/>
                <w:lang w:val="lt-LT"/>
              </w:rPr>
              <w:t>(lietuviška eiliuota prakalba).</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7o00;Times New Roman" w:hAnsi="TT787o00;Times New Roman" w:cs="TT787o00;Times New Roman"/>
                <w:lang w:val="lt-LT"/>
              </w:rPr>
            </w:pPr>
            <w:r>
              <w:rPr>
                <w:rFonts w:cs="TT787o00;Times New Roman" w:ascii="TT787o00;Times New Roman" w:hAnsi="TT787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78Co00;Times New Roman"/>
                <w:lang w:val="lt-LT"/>
              </w:rPr>
            </w:pPr>
            <w:r>
              <w:rPr>
                <w:rFonts w:cs="TT787o00;Times New Roman" w:ascii="TT787o00;Times New Roman" w:hAnsi="TT787o00;Times New Roman"/>
                <w:lang w:val="lt-LT"/>
              </w:rPr>
              <w:t xml:space="preserve">M. Daukša. </w:t>
            </w:r>
            <w:r>
              <w:rPr>
                <w:rFonts w:cs="TT78Co00;Times New Roman" w:ascii="TT78Co00;Times New Roman" w:hAnsi="TT78Co00;Times New Roman"/>
                <w:i/>
                <w:lang w:val="lt-LT"/>
              </w:rPr>
              <w:t>Postil</w:t>
            </w:r>
            <w:r>
              <w:rPr>
                <w:rFonts w:cs="TT78Co00;Times New Roman"/>
                <w:i/>
                <w:lang w:val="lt-LT"/>
              </w:rPr>
              <w:t xml:space="preserve">ė </w:t>
            </w:r>
            <w:r>
              <w:rPr>
                <w:rFonts w:cs="TT787o00;Times New Roman" w:ascii="TT787o00;Times New Roman" w:hAnsi="TT787o00;Times New Roman"/>
                <w:lang w:val="lt-LT"/>
              </w:rPr>
              <w:t>(„Prakalba į malonųjį skaitytoją“).</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T78Co00;Times New Roman"/>
                <w:lang w:val="lt-LT"/>
              </w:rPr>
            </w:pPr>
            <w:r>
              <w:rPr>
                <w:rFonts w:cs="TT78C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Co00;Times New Roman" w:hAnsi="TT78Co00;Times New Roman" w:cs="TT78Co00;Times New Roman"/>
                <w:lang w:val="lt-LT"/>
              </w:rPr>
            </w:pPr>
            <w:r>
              <w:rPr>
                <w:rFonts w:cs="TT787o00;Times New Roman" w:ascii="TT787o00;Times New Roman" w:hAnsi="TT787o00;Times New Roman"/>
                <w:lang w:val="lt-LT"/>
              </w:rPr>
              <w:t xml:space="preserve">J. Radvanas. </w:t>
            </w:r>
            <w:r>
              <w:rPr>
                <w:rFonts w:cs="TT78Co00;Times New Roman" w:ascii="TT78Co00;Times New Roman" w:hAnsi="TT78Co00;Times New Roman"/>
                <w:lang w:val="lt-LT"/>
              </w:rPr>
              <w:t>Radviliada.</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cs="TT787o00;Times New Roman" w:ascii="TT787o00;Times New Roman" w:hAnsi="TT787o00;Times New Roman"/>
                <w:lang w:val="lt-LT"/>
              </w:rPr>
              <w:t>I d. 31–96 eil., III d.</w:t>
            </w:r>
            <w:r>
              <w:rPr>
                <w:rFonts w:cs="TT78Co00;Times New Roman" w:ascii="TT78Co00;Times New Roman" w:hAnsi="TT78Co00;Times New Roman"/>
                <w:lang w:val="lt-LT"/>
              </w:rPr>
              <w:t xml:space="preserve"> </w:t>
            </w:r>
            <w:r>
              <w:rPr>
                <w:rFonts w:cs="TT787o00;Times New Roman" w:ascii="TT787o00;Times New Roman" w:hAnsi="TT787o00;Times New Roman"/>
                <w:lang w:val="lt-LT"/>
              </w:rPr>
              <w:t>85–169 e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787o00;Times New Roman" w:ascii="TT787o00;Times New Roman" w:hAnsi="TT787o00;Times New Roman"/>
                <w:lang w:val="lt-LT"/>
              </w:rPr>
              <w:t xml:space="preserve">V. Šekspyras (W.Shakespeare). </w:t>
            </w:r>
            <w:r>
              <w:rPr>
                <w:rFonts w:cs="TT789o00;Times New Roman" w:ascii="TT789o00;Times New Roman" w:hAnsi="TT789o00;Times New Roman"/>
                <w:lang w:val="lt-LT"/>
              </w:rPr>
              <w:t xml:space="preserve">Sonetai. </w:t>
            </w:r>
            <w:r>
              <w:rPr>
                <w:rFonts w:cs="TT78Co00;Times New Roman" w:ascii="TT78Co00;Times New Roman" w:hAnsi="TT78Co00;Times New Roman"/>
                <w:lang w:val="lt-LT"/>
              </w:rPr>
              <w:t>Hamletas</w:t>
            </w:r>
            <w:r>
              <w:rPr>
                <w:rFonts w:cs="TT787o00;Times New Roman" w:ascii="TT787o00;Times New Roman" w:hAnsi="TT787o00;Times New Roman"/>
                <w:lang w:val="lt-LT"/>
              </w:rPr>
              <w:t>.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cs="TT789o00;Times New Roman" w:ascii="TT789o00;Times New Roman" w:hAnsi="TT789o00;Times New Roman"/>
                <w:lang w:val="lt-LT"/>
              </w:rPr>
              <w:t xml:space="preserve">Sonetai </w:t>
            </w:r>
            <w:r>
              <w:rPr>
                <w:rFonts w:cs="TT786o00;Times New Roman" w:ascii="TT786o00;Times New Roman" w:hAnsi="TT786o00;Times New Roman"/>
                <w:lang w:val="lt-LT"/>
              </w:rPr>
              <w:t>(1, 5,</w:t>
            </w:r>
            <w:r>
              <w:rPr>
                <w:rFonts w:cs="TT787o00;Times New Roman" w:ascii="TT787o00;Times New Roman" w:hAnsi="TT787o00;Times New Roman"/>
                <w:lang w:val="lt-LT"/>
              </w:rPr>
              <w:t xml:space="preserve"> </w:t>
            </w:r>
            <w:r>
              <w:rPr>
                <w:rFonts w:cs="TT786o00;Times New Roman" w:ascii="TT786o00;Times New Roman" w:hAnsi="TT786o00;Times New Roman"/>
                <w:lang w:val="lt-LT"/>
              </w:rPr>
              <w:t>24, 65, 116, 132, 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787o00;Times New Roman" w:ascii="TT787o00;Times New Roman" w:hAnsi="TT787o00;Times New Roman"/>
                <w:lang w:val="lt-LT"/>
              </w:rPr>
              <w:t xml:space="preserve">M. K. Sarbievijus. </w:t>
            </w:r>
            <w:r>
              <w:rPr>
                <w:rFonts w:cs="TT78Co00;Times New Roman" w:ascii="TT78Co00;Times New Roman" w:hAnsi="TT78Co00;Times New Roman"/>
                <w:lang w:val="lt-LT"/>
              </w:rPr>
              <w:t xml:space="preserve">Lyrika </w:t>
            </w:r>
            <w:r>
              <w:rPr>
                <w:rFonts w:cs="TT787o00;Times New Roman" w:ascii="TT787o00;Times New Roman" w:hAnsi="TT787o00;Times New Roman"/>
                <w:lang w:val="lt-LT"/>
              </w:rPr>
              <w:t>(pasirinkti eilėraščiai).</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92o00"/>
                <w:lang w:val="pt-BR"/>
              </w:rPr>
            </w:pPr>
            <w:r>
              <w:rPr>
                <w:rFonts w:eastAsia="TT78Fo00"/>
                <w:lang w:val="pt-BR"/>
              </w:rPr>
              <w:t>rinktinė</w:t>
              <w:tab/>
            </w:r>
            <w:r>
              <w:rPr>
                <w:rFonts w:eastAsia="TT78Fo00"/>
                <w:i/>
                <w:lang w:val="pt-BR"/>
              </w:rPr>
              <w:t xml:space="preserve"> </w:t>
            </w:r>
            <w:r>
              <w:rPr>
                <w:rFonts w:eastAsia="TT792o00"/>
                <w:i/>
                <w:lang w:val="pt-BR"/>
              </w:rPr>
              <w:t>Lemties žaidimai</w:t>
            </w:r>
            <w:r>
              <w:rPr>
                <w:rFonts w:eastAsia="TT791o00"/>
                <w:lang w:val="pt-BR"/>
              </w:rPr>
              <w:t xml:space="preserve">: </w:t>
            </w:r>
            <w:r>
              <w:rPr>
                <w:rFonts w:eastAsia="TT78Fo00"/>
                <w:lang w:val="pt-BR"/>
              </w:rPr>
              <w:t xml:space="preserve">I, 4, </w:t>
            </w:r>
            <w:r>
              <w:rPr>
                <w:rFonts w:eastAsia="TT792o00"/>
                <w:lang w:val="pt-BR"/>
              </w:rPr>
              <w:t xml:space="preserve">KRISPUI LEVINIJUI. </w:t>
            </w:r>
            <w:r>
              <w:rPr>
                <w:rFonts w:eastAsia="TT78Fo00"/>
              </w:rPr>
              <w:t xml:space="preserve">„Kad nepasitikėtu per daug jaunyste“; I, 7, </w:t>
            </w:r>
            <w:r>
              <w:rPr>
                <w:rFonts w:eastAsia="TT792o00"/>
              </w:rPr>
              <w:t xml:space="preserve">TELEFUI LIKUI. </w:t>
            </w:r>
            <w:r>
              <w:rPr>
                <w:rFonts w:eastAsia="TT78Fo00"/>
                <w:lang w:val="pt-BR"/>
              </w:rPr>
              <w:t>„Skundžiasi likimo ir sėkmės</w:t>
            </w:r>
            <w:r>
              <w:rPr>
                <w:rFonts w:eastAsia="TT792o00"/>
                <w:lang w:val="pt-BR"/>
              </w:rPr>
              <w:t xml:space="preserve"> </w:t>
            </w:r>
            <w:r>
              <w:rPr>
                <w:rFonts w:eastAsia="TT78Fo00"/>
                <w:lang w:val="pt-BR"/>
              </w:rPr>
              <w:t xml:space="preserve">nepastovumu“; IV, 12, JANUI LIBINIJUI. „Teisina savo vienišuma“; IV, 35. </w:t>
            </w:r>
            <w:r>
              <w:rPr>
                <w:rFonts w:eastAsia="TT792o00"/>
                <w:lang w:val="pt-BR"/>
              </w:rPr>
              <w:t xml:space="preserve">PAULIUI KOZLOVIJUI. </w:t>
            </w:r>
            <w:r>
              <w:rPr>
                <w:rFonts w:eastAsia="TT78Fo00"/>
                <w:lang w:val="pt-BR"/>
              </w:rPr>
              <w:t>Iš epigramų: 31. „Dieviškosios meilės strėlė. Sužeidei mano širdį (Gg 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T787o00;Times New Roman" w:ascii="TT787o00;Times New Roman" w:hAnsi="TT787o00;Times New Roman"/>
                <w:lang w:val="lt-LT"/>
              </w:rPr>
              <w:t xml:space="preserve">K. Donelaitis. </w:t>
            </w:r>
            <w:r>
              <w:rPr>
                <w:rFonts w:cs="TT78Co00;Times New Roman" w:ascii="TT78Co00;Times New Roman" w:hAnsi="TT78Co00;Times New Roman"/>
                <w:i/>
                <w:lang w:val="lt-LT"/>
              </w:rPr>
              <w:t>Metai</w:t>
            </w:r>
            <w:r>
              <w:rPr>
                <w:rFonts w:cs="TT78Co00;Times New Roman" w:ascii="TT78Co00;Times New Roman" w:hAnsi="TT78Co00;Times New Roman"/>
                <w:lang w:val="lt-LT"/>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787o00;Times New Roman" w:ascii="TT787o00;Times New Roman" w:hAnsi="TT787o00;Times New Roman"/>
                <w:lang w:val="lt-LT"/>
              </w:rPr>
              <w:t xml:space="preserve">J. V. Gėtė (Goethe). </w:t>
            </w:r>
            <w:r>
              <w:rPr>
                <w:rFonts w:cs="TT78Co00;Times New Roman" w:ascii="TT78Co00;Times New Roman" w:hAnsi="TT78Co00;Times New Roman"/>
                <w:lang w:val="lt-LT"/>
              </w:rPr>
              <w:t>Faustas</w:t>
            </w:r>
            <w:r>
              <w:rPr>
                <w:rFonts w:cs="TT787o00;Times New Roman" w:ascii="TT787o00;Times New Roman" w:hAnsi="TT787o00;Times New Roman"/>
                <w:lang w:val="lt-LT"/>
              </w:rPr>
              <w:t>. I dalis, II dalies pabaiga.*</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7o00;Times New Roman" w:hAnsi="TT787o00;Times New Roman" w:cs="TT787o00;Times New Roman"/>
                <w:lang w:val="lt-LT"/>
              </w:rPr>
            </w:pPr>
            <w:r>
              <w:rPr>
                <w:rFonts w:cs="TT787o00;Times New Roman" w:ascii="TT787o00;Times New Roman" w:hAnsi="TT787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Co00;Times New Roman" w:hAnsi="TT78Co00;Times New Roman" w:cs="TT78Co00;Times New Roman"/>
                <w:lang w:val="lt-LT"/>
              </w:rPr>
            </w:pPr>
            <w:r>
              <w:rPr>
                <w:rFonts w:cs="TT787o00;Times New Roman" w:ascii="TT787o00;Times New Roman" w:hAnsi="TT787o00;Times New Roman"/>
                <w:lang w:val="lt-LT"/>
              </w:rPr>
              <w:t xml:space="preserve">A. Mickevičius.Eilėraščiai. </w:t>
            </w:r>
            <w:r>
              <w:rPr>
                <w:rFonts w:cs="TT78Co00;Times New Roman" w:ascii="TT78Co00;Times New Roman" w:hAnsi="TT78Co00;Times New Roman"/>
                <w:i/>
                <w:lang w:val="lt-LT"/>
              </w:rPr>
              <w:t>Vėlinės</w:t>
            </w:r>
            <w:r>
              <w:rPr>
                <w:rFonts w:cs="TT787o00;Times New Roman" w:ascii="TT787o00;Times New Roman" w:hAnsi="TT787o00;Times New Roman"/>
                <w:lang w:val="lt-LT"/>
              </w:rPr>
              <w:t>, II, IV dalis</w:t>
            </w:r>
            <w:r>
              <w:rPr>
                <w:rFonts w:cs="TT786o00;Times New Roman" w:ascii="TT786o00;Times New Roman" w:hAnsi="TT786o00;Times New Roman"/>
                <w:lang w:val="lt-LT"/>
              </w:rPr>
              <w:t>,</w:t>
            </w:r>
            <w:r>
              <w:rPr>
                <w:rFonts w:cs="TT78Co00;Times New Roman" w:ascii="TT78Co00;Times New Roman" w:hAnsi="TT78Co00;Times New Roman"/>
                <w:lang w:val="lt-LT"/>
              </w:rPr>
              <w:t xml:space="preserve"> </w:t>
            </w:r>
            <w:r>
              <w:rPr>
                <w:rFonts w:cs="TT787o00;Times New Roman" w:ascii="TT787o00;Times New Roman" w:hAnsi="TT787o00;Times New Roman"/>
                <w:lang w:val="lt-LT"/>
              </w:rPr>
              <w:t xml:space="preserve">poema </w:t>
            </w:r>
            <w:r>
              <w:rPr>
                <w:rFonts w:cs="TT78Co00;Times New Roman" w:ascii="TT78Co00;Times New Roman" w:hAnsi="TT78Co00;Times New Roman"/>
                <w:i/>
                <w:lang w:val="lt-LT"/>
              </w:rPr>
              <w:t>Ponas Tadas</w:t>
            </w:r>
            <w:r>
              <w:rPr>
                <w:rFonts w:cs="TT78Co00;Times New Roman" w:ascii="TT78Co00;Times New Roman" w:hAnsi="TT78Co00;Times New Roman"/>
                <w:lang w:val="lt-LT"/>
              </w:rPr>
              <w:t xml:space="preserve"> </w:t>
            </w:r>
            <w:r>
              <w:rPr>
                <w:rFonts w:cs="TT787o00;Times New Roman" w:ascii="TT787o00;Times New Roman" w:hAnsi="TT787o00;Times New Roman"/>
                <w:lang w:val="lt-LT"/>
              </w:rPr>
              <w:t>(I</w:t>
            </w:r>
            <w:r>
              <w:rPr>
                <w:rFonts w:cs="TT78Co00;Times New Roman" w:ascii="TT78Co00;Times New Roman" w:hAnsi="TT78Co00;Times New Roman"/>
                <w:lang w:val="lt-LT"/>
              </w:rPr>
              <w:t xml:space="preserve"> </w:t>
            </w:r>
            <w:r>
              <w:rPr>
                <w:rFonts w:cs="TT787o00;Times New Roman" w:ascii="TT787o00;Times New Roman" w:hAnsi="TT787o00;Times New Roman"/>
                <w:lang w:val="lt-LT"/>
              </w:rPr>
              <w:t>kn. 1–40 eil.).</w:t>
            </w:r>
          </w:p>
        </w:tc>
        <w:tc>
          <w:tcPr>
            <w:tcW w:w="55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T787o00;Times New Roman" w:ascii="TT787o00;Times New Roman" w:hAnsi="TT787o00;Times New Roman"/>
                <w:lang w:val="lt-LT"/>
              </w:rPr>
              <w:t xml:space="preserve">Eilėraščiai </w:t>
            </w:r>
            <w:r>
              <w:rPr>
                <w:rFonts w:cs="TT78Co00;Times New Roman" w:ascii="TT78Co00;Times New Roman" w:hAnsi="TT78Co00;Times New Roman"/>
                <w:i/>
                <w:lang w:val="lt-LT"/>
              </w:rPr>
              <w:t>Romantika,</w:t>
            </w:r>
            <w:r>
              <w:rPr>
                <w:rFonts w:cs="TT787o00;Times New Roman" w:ascii="TT787o00;Times New Roman" w:hAnsi="TT787o00;Times New Roman"/>
                <w:i/>
                <w:lang w:val="lt-LT"/>
              </w:rPr>
              <w:t xml:space="preserve"> </w:t>
            </w:r>
            <w:r>
              <w:rPr>
                <w:rFonts w:cs="TT78Co00;Times New Roman" w:ascii="TT78Co00;Times New Roman" w:hAnsi="TT78Co00;Times New Roman"/>
                <w:i/>
                <w:lang w:val="lt-LT"/>
              </w:rPr>
              <w:t>Odė jaunystei</w:t>
            </w:r>
            <w:r>
              <w:rPr>
                <w:rFonts w:cs="TT787o00;Times New Roman" w:ascii="TT787o00;Times New Roman" w:hAnsi="TT787o00;Times New Roman"/>
                <w:i/>
                <w:lang w:val="lt-LT"/>
              </w:rPr>
              <w:t xml:space="preserve">, </w:t>
            </w:r>
            <w:r>
              <w:rPr>
                <w:rFonts w:cs="TT78Co00;Times New Roman" w:ascii="TT78Co00;Times New Roman" w:hAnsi="TT78Co00;Times New Roman"/>
                <w:i/>
                <w:lang w:val="lt-LT"/>
              </w:rPr>
              <w:t>Akermano stepės</w:t>
            </w:r>
            <w:r>
              <w:rPr>
                <w:rFonts w:cs="TT78Co00;Times New Roman" w:ascii="TT78Co00;Times New Roman" w:hAnsi="TT78Co00;Times New Roman"/>
                <w:lang w:val="lt-LT"/>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 xml:space="preserve">A. Baranauskas. </w:t>
            </w:r>
            <w:r>
              <w:rPr>
                <w:rFonts w:cs="TT78Co00;Times New Roman" w:ascii="TT78Co00;Times New Roman" w:hAnsi="TT78Co00;Times New Roman"/>
                <w:i/>
                <w:lang w:val="lt-LT"/>
              </w:rPr>
              <w:t>Anykščių šilelis</w:t>
            </w:r>
            <w:r>
              <w:rPr>
                <w:rFonts w:cs="TT78Co00;Times New Roman" w:ascii="TT78Co00;Times New Roman" w:hAnsi="TT78Co00;Times New Roman"/>
                <w:lang w:val="lt-LT"/>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7o00;Times New Roman" w:hAnsi="TT787o00;Times New Roman" w:cs="TT787o00;Times New Roman"/>
                <w:lang w:val="lt-LT"/>
              </w:rPr>
            </w:pPr>
            <w:r>
              <w:rPr>
                <w:rFonts w:cs="TT787o00;Times New Roman" w:ascii="TT787o00;Times New Roman" w:hAnsi="TT787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Co00;Times New Roman" w:hAnsi="TT78Co00;Times New Roman" w:cs="TT78Co00;Times New Roman"/>
                <w:lang w:val="lt-LT"/>
              </w:rPr>
            </w:pPr>
            <w:r>
              <w:rPr>
                <w:rFonts w:cs="TT787o00;Times New Roman" w:ascii="TT787o00;Times New Roman" w:hAnsi="TT787o00;Times New Roman"/>
                <w:lang w:val="lt-LT"/>
              </w:rPr>
              <w:t xml:space="preserve">V. Kudirka. </w:t>
            </w:r>
            <w:r>
              <w:rPr>
                <w:rFonts w:cs="TT78Co00;Times New Roman" w:ascii="TT78Co00;Times New Roman" w:hAnsi="TT78Co00;Times New Roman"/>
                <w:i/>
                <w:lang w:val="lt-LT"/>
              </w:rPr>
              <w:t>Tautiška giesmė. Varpas. Labora</w:t>
            </w:r>
            <w:r>
              <w:rPr>
                <w:rFonts w:cs="TT787o00;Times New Roman" w:ascii="TT787o00;Times New Roman" w:hAnsi="TT787o00;Times New Roman"/>
                <w:lang w:val="lt-LT"/>
              </w:rPr>
              <w:t>.</w:t>
            </w:r>
            <w:r>
              <w:rPr>
                <w:rFonts w:cs="TT78Co00;Times New Roman" w:ascii="TT78Co00;Times New Roman" w:hAnsi="TT78Co00;Times New Roman"/>
                <w:lang w:val="lt-LT"/>
              </w:rPr>
              <w:t xml:space="preserve"> </w:t>
            </w:r>
            <w:r>
              <w:rPr>
                <w:rFonts w:cs="TT78Co00;Times New Roman" w:ascii="TT78Co00;Times New Roman" w:hAnsi="TT78Co00;Times New Roman"/>
                <w:i/>
                <w:lang w:val="lt-LT"/>
              </w:rPr>
              <w:t>Iš mano atsiminimu keletas žodelių</w:t>
            </w:r>
            <w:r>
              <w:rPr>
                <w:rFonts w:cs="TT787o00;Times New Roman" w:ascii="TT787o00;Times New Roman" w:hAnsi="TT787o00;Times New Roman"/>
                <w:lang w:val="lt-LT"/>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Co00;Times New Roman" w:hAnsi="TT78Co00;Times New Roman" w:cs="TT78Co00;Times New Roman"/>
                <w:lang w:val="pt-BR"/>
              </w:rPr>
            </w:pPr>
            <w:r>
              <w:rPr>
                <w:rFonts w:cs="TT78Co00;Times New Roman" w:ascii="TT78Co00;Times New Roman" w:hAnsi="TT78Co00;Times New Roman"/>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787o00;Times New Roman" w:ascii="TT787o00;Times New Roman" w:hAnsi="TT787o00;Times New Roman"/>
                <w:lang w:val="lt-LT"/>
              </w:rPr>
              <w:t xml:space="preserve">Maironis. </w:t>
            </w:r>
            <w:r>
              <w:rPr>
                <w:rFonts w:cs="TT78Co00;Times New Roman" w:ascii="TT78Co00;Times New Roman" w:hAnsi="TT78Co00;Times New Roman"/>
                <w:i/>
                <w:lang w:val="lt-LT"/>
              </w:rPr>
              <w:t>Pavasario balsai</w:t>
            </w:r>
            <w:r>
              <w:rPr>
                <w:rFonts w:cs="TT78Co00;Times New Roman" w:ascii="TT78Co00;Times New Roman" w:hAnsi="TT78Co00;Times New Roman"/>
                <w:lang w:val="lt-LT"/>
              </w:rPr>
              <w:t xml:space="preserve"> </w:t>
            </w:r>
            <w:r>
              <w:rPr>
                <w:rFonts w:cs="TT787o00;Times New Roman" w:ascii="TT787o00;Times New Roman" w:hAnsi="TT787o00;Times New Roman"/>
                <w:lang w:val="lt-LT"/>
              </w:rPr>
              <w:t>(pasirinkti</w:t>
            </w:r>
            <w:r>
              <w:rPr>
                <w:rFonts w:cs="TT78Co00;Times New Roman" w:ascii="TT78Co00;Times New Roman" w:hAnsi="TT78Co00;Times New Roman"/>
                <w:lang w:val="lt-LT"/>
              </w:rPr>
              <w:t xml:space="preserve"> </w:t>
            </w:r>
            <w:r>
              <w:rPr>
                <w:rFonts w:cs="TT787o00;Times New Roman" w:ascii="TT787o00;Times New Roman" w:hAnsi="TT787o00;Times New Roman"/>
                <w:lang w:val="lt-LT"/>
              </w:rPr>
              <w:t>eilėraščiai).</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92o00"/>
                <w:lang w:val="lt-LT"/>
              </w:rPr>
              <w:t>Pavasario balsai</w:t>
            </w:r>
            <w:r>
              <w:rPr>
                <w:rFonts w:eastAsia="TT78Fo00"/>
                <w:lang w:val="lt-LT"/>
              </w:rPr>
              <w:t>: „Taip niekas tavęs nemylės“, „Mano gimtinė“, „Jei kada pančiai nukris“, „Miškas ūžia“, „Užtrauksime naują giesmę“, „Nebeužtvenksi upės“, „Lietuva brangi“, „Kur bėga Šešupė“, „Vilija (Neris)“, „Vilnius“, „Trakų pilis“, „Oi neverk, motušėle!“, „Milžinų kapai“, „Nuo Birutės kalno“, „Vakaras (Ant ežero Keturių kantonų)“, „Išnyksiu kaip dūmas“, „Pavasaris“, „Vasaros naktys“, „Užmigo žemė“, „Uosis ir žmogus“, „J. St.“, „Sudieu“, „Mergaitė“, „Marijos giesmė“, „Spjauki, drauguži, į viską!“, „Šatrijos kalnas“ „Vakaro mint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TT787o00;Times New Roman" w:ascii="TT787o00;Times New Roman" w:hAnsi="TT787o00;Times New Roman"/>
                <w:lang w:val="lt-LT"/>
              </w:rPr>
              <w:t xml:space="preserve">J. Biliūnas. </w:t>
            </w:r>
            <w:r>
              <w:rPr>
                <w:rFonts w:cs="TT78Co00;Times New Roman" w:ascii="TT78Co00;Times New Roman" w:hAnsi="TT78Co00;Times New Roman"/>
                <w:i/>
                <w:lang w:val="lt-LT"/>
              </w:rPr>
              <w:t>Liūdna pasaka</w:t>
            </w:r>
            <w:r>
              <w:rPr>
                <w:rFonts w:cs="TT787o00;Times New Roman" w:ascii="TT787o00;Times New Roman" w:hAnsi="TT787o00;Times New Roman"/>
                <w:lang w:val="lt-LT"/>
              </w:rPr>
              <w:t>. Pasirinkti</w:t>
            </w:r>
            <w:r>
              <w:rPr>
                <w:rFonts w:cs="TT78Co00;Times New Roman" w:ascii="TT78Co00;Times New Roman" w:hAnsi="TT78Co00;Times New Roman"/>
                <w:lang w:val="lt-LT"/>
              </w:rPr>
              <w:t xml:space="preserve"> </w:t>
            </w:r>
            <w:r>
              <w:rPr>
                <w:rFonts w:cs="TT787o00;Times New Roman" w:ascii="TT787o00;Times New Roman" w:hAnsi="TT787o00;Times New Roman"/>
                <w:lang w:val="lt-LT"/>
              </w:rPr>
              <w:t>apsakymai.</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eastAsia="TT78Fo00"/>
              </w:rPr>
            </w:pPr>
            <w:r>
              <w:rPr>
                <w:rFonts w:eastAsia="TT78Fo00"/>
              </w:rPr>
              <w:t>apsakymai „Vagis“, „Lazda“, „Ubag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9o00;Times New Roman" w:hAnsi="TT789o00;Times New Roman" w:cs="TT789o00;Times New Roman"/>
                <w:lang w:val="lt-LT"/>
              </w:rPr>
            </w:pPr>
            <w:r>
              <w:rPr>
                <w:rFonts w:cs="TT786o00;Times New Roman" w:ascii="TT786o00;Times New Roman" w:hAnsi="TT786o00;Times New Roman"/>
                <w:lang w:val="lt-LT"/>
              </w:rPr>
              <w:t xml:space="preserve">Šatrijos Ragana. </w:t>
            </w:r>
            <w:r>
              <w:rPr>
                <w:rFonts w:cs="TT789o00;Times New Roman" w:ascii="TT789o00;Times New Roman" w:hAnsi="TT789o00;Times New Roman"/>
                <w:i/>
                <w:lang w:val="lt-LT"/>
              </w:rPr>
              <w:t>Sename dvare</w:t>
            </w:r>
            <w:r>
              <w:rPr>
                <w:rFonts w:cs="TT786o00;Times New Roman" w:ascii="TT786o00;Times New Roman" w:hAnsi="TT786o00;Times New Roman"/>
                <w:lang w:val="lt-LT"/>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9o00;Times New Roman" w:hAnsi="TT789o00;Times New Roman" w:cs="TT789o00;Times New Roman"/>
                <w:lang w:val="lt-LT"/>
              </w:rPr>
            </w:pPr>
            <w:r>
              <w:rPr>
                <w:rFonts w:cs="TT789o00;Times New Roman" w:ascii="TT789o00;Times New Roman" w:hAnsi="TT789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 xml:space="preserve">J. Tumas-Vaižgantas. </w:t>
            </w:r>
            <w:r>
              <w:rPr>
                <w:rFonts w:cs="TT78Co00;Times New Roman" w:ascii="TT78Co00;Times New Roman" w:hAnsi="TT78Co00;Times New Roman"/>
                <w:i/>
                <w:lang w:val="lt-LT"/>
              </w:rPr>
              <w:t>Dėdės ir dėdienės</w:t>
            </w:r>
            <w:r>
              <w:rPr>
                <w:rFonts w:cs="TT787o00;Times New Roman" w:ascii="TT787o00;Times New Roman" w:hAnsi="TT787o00;Times New Roman"/>
                <w:lang w:val="lt-LT"/>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7o00;Times New Roman" w:hAnsi="TT787o00;Times New Roman" w:cs="TT787o00;Times New Roman"/>
                <w:lang w:val="pt-BR"/>
              </w:rPr>
            </w:pPr>
            <w:r>
              <w:rPr>
                <w:rFonts w:cs="TT787o00;Times New Roman" w:ascii="TT787o00;Times New Roman" w:hAnsi="TT787o00;Times New Roman"/>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Co00;Times New Roman" w:hAnsi="TT78Co00;Times New Roman" w:cs="TT78Co00;Times New Roman"/>
                <w:lang w:val="lt-LT"/>
              </w:rPr>
            </w:pPr>
            <w:r>
              <w:rPr>
                <w:rFonts w:cs="TT787o00;Times New Roman" w:ascii="TT787o00;Times New Roman" w:hAnsi="TT787o00;Times New Roman"/>
                <w:lang w:val="lt-LT"/>
              </w:rPr>
              <w:t xml:space="preserve">V. Krėvė. </w:t>
            </w:r>
            <w:r>
              <w:rPr>
                <w:rFonts w:cs="TT78Co00;Times New Roman" w:ascii="TT78Co00;Times New Roman" w:hAnsi="TT78Co00;Times New Roman"/>
                <w:i/>
                <w:lang w:val="lt-LT"/>
              </w:rPr>
              <w:t>Skirgaila.</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Co00;Times New Roman" w:hAnsi="TT78Co00;Times New Roman" w:cs="TT78Co00;Times New Roman"/>
                <w:lang w:val="lt-LT"/>
              </w:rPr>
            </w:pPr>
            <w:r>
              <w:rPr>
                <w:rFonts w:cs="TT78Co00;Times New Roman" w:ascii="TT78Co00;Times New Roman" w:hAnsi="TT78C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Co00;Times New Roman" w:hAnsi="TT78Co00;Times New Roman" w:cs="TT78Co00;Times New Roman"/>
                <w:lang w:val="lt-LT"/>
              </w:rPr>
            </w:pPr>
            <w:r>
              <w:rPr>
                <w:rFonts w:cs="TT787o00;Times New Roman" w:ascii="TT787o00;Times New Roman" w:hAnsi="TT787o00;Times New Roman"/>
                <w:lang w:val="lt-LT"/>
              </w:rPr>
              <w:t xml:space="preserve">V. Mykolaitis-Putinas. </w:t>
            </w:r>
            <w:r>
              <w:rPr>
                <w:rFonts w:cs="TT78Co00;Times New Roman" w:ascii="TT78Co00;Times New Roman" w:hAnsi="TT78Co00;Times New Roman"/>
                <w:i/>
                <w:lang w:val="lt-LT"/>
              </w:rPr>
              <w:t>Tarp dviejų aušrų</w:t>
            </w:r>
            <w:r>
              <w:rPr>
                <w:rFonts w:cs="TT787o00;Times New Roman" w:ascii="TT787o00;Times New Roman" w:hAnsi="TT787o00;Times New Roman"/>
                <w:lang w:val="lt-LT"/>
              </w:rPr>
              <w:t xml:space="preserve">. </w:t>
            </w:r>
            <w:r>
              <w:rPr>
                <w:rFonts w:cs="TT78Co00;Times New Roman" w:ascii="TT78Co00;Times New Roman" w:hAnsi="TT78Co00;Times New Roman"/>
                <w:i/>
                <w:lang w:val="lt-LT"/>
              </w:rPr>
              <w:t>Altorių šešėly</w:t>
            </w:r>
            <w:r>
              <w:rPr>
                <w:rFonts w:cs="TT78Co00;Times New Roman" w:ascii="TT78Co00;Times New Roman" w:hAnsi="TT78Co00;Times New Roman"/>
                <w:lang w:val="lt-LT"/>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Co00;Times New Roman" w:hAnsi="TT78Co00;Times New Roman" w:cs="TT78Co00;Times New Roman"/>
                <w:lang w:val="lt-LT"/>
              </w:rPr>
            </w:pPr>
            <w:r>
              <w:rPr>
                <w:rFonts w:cs="TT78Co00;Times New Roman" w:ascii="TT78Co00;Times New Roman" w:hAnsi="TT78C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Co00;Times New Roman" w:hAnsi="TT78Co00;Times New Roman" w:cs="TT78Co00;Times New Roman"/>
                <w:lang w:val="lt-LT"/>
              </w:rPr>
            </w:pPr>
            <w:r>
              <w:rPr>
                <w:rFonts w:cs="TT786o00;Times New Roman" w:ascii="TT786o00;Times New Roman" w:hAnsi="TT786o00;Times New Roman"/>
                <w:lang w:val="lt-LT"/>
              </w:rPr>
              <w:t xml:space="preserve">F. Kafka. </w:t>
            </w:r>
            <w:r>
              <w:rPr>
                <w:rFonts w:cs="TT789o00;Times New Roman" w:ascii="TT789o00;Times New Roman" w:hAnsi="TT789o00;Times New Roman"/>
                <w:i/>
                <w:lang w:val="lt-LT"/>
              </w:rPr>
              <w:t>Metamorfozė</w:t>
            </w:r>
            <w:r>
              <w:rPr>
                <w:rFonts w:cs="TT789o00;Times New Roman" w:ascii="TT789o00;Times New Roman" w:hAnsi="TT789o00;Times New Roman"/>
                <w:lang w:val="lt-LT"/>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Co00;Times New Roman" w:hAnsi="TT78Co00;Times New Roman" w:cs="TT78Co00;Times New Roman"/>
                <w:lang w:val="lt-LT"/>
              </w:rPr>
            </w:pPr>
            <w:r>
              <w:rPr>
                <w:rFonts w:cs="TT78Co00;Times New Roman" w:ascii="TT78Co00;Times New Roman" w:hAnsi="TT78C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J. Savickis. Novelės.</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8Fo00"/>
                <w:lang w:val="lt-LT"/>
              </w:rPr>
              <w:t>„</w:t>
            </w:r>
            <w:r>
              <w:rPr>
                <w:rFonts w:eastAsia="TT78Fo00"/>
                <w:lang w:val="lt-LT"/>
              </w:rPr>
              <w:t>Kova“, „Fleita“, „Vagis“, „Ad astra“, „Jono Graužos nuotykiai“, „Mėnesi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J. Aistis. Pasirinkti eilėraščiai.</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8Fo00"/>
                <w:lang w:val="lt-LT"/>
              </w:rPr>
              <w:t>rinktinė</w:t>
              <w:tab/>
              <w:t xml:space="preserve"> </w:t>
            </w:r>
            <w:r>
              <w:rPr>
                <w:rFonts w:eastAsia="TT792o00"/>
                <w:i/>
                <w:lang w:val="lt-LT"/>
              </w:rPr>
              <w:t>Daina graudyn ir istabyn</w:t>
            </w:r>
            <w:r>
              <w:rPr>
                <w:rFonts w:eastAsia="TT78Fo00"/>
                <w:lang w:val="lt-LT"/>
              </w:rPr>
              <w:t>: „Prologas“, „Apie pavasari“, „Rugpjūčio naktis“, „Ir pasakys“, „Andai“, „Lorelei“, „Džiazas“, „Šv. Pranciškus“, „Laimės link“, „Miškas ir lietuvis“, „Peizažas“, „Karaliaus šuo“, „Ėjau laukais“, „Kūrimo valanda“, „Persevalis“, „Ak, kaip gera man...“, „Imago mortis“, „Snaigė“, „Karavanas“, „Katarsis“, „Man tave“, „Vienas kraujo laš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H. Radauskas. Pasirinkti eilėraščiai.</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8Fo00"/>
                <w:lang w:val="lt-LT"/>
              </w:rPr>
              <w:t>rinktinė</w:t>
              <w:tab/>
              <w:t xml:space="preserve"> </w:t>
            </w:r>
            <w:r>
              <w:rPr>
                <w:rFonts w:eastAsia="TT792o00"/>
                <w:i/>
                <w:lang w:val="lt-LT"/>
              </w:rPr>
              <w:t>Pasauliu netikiu, o pasaka tikiu</w:t>
            </w:r>
            <w:r>
              <w:rPr>
                <w:rFonts w:eastAsia="TT78Fo00"/>
                <w:lang w:val="lt-LT"/>
              </w:rPr>
              <w:t>: „Pasaka“, „Fontanas“, „Dainos gimimas“, „Homero jaunystė“, „Girtuoklis grįžta namo“, „Laiškai sau pačiam“, „Strėlė</w:t>
              <w:tab/>
              <w:t xml:space="preserve"> danguje“, „Mergaitė pajūry“, „Šventė</w:t>
              <w:tab/>
              <w:t xml:space="preserve"> parke“, „Gėlė</w:t>
              <w:tab/>
              <w:t xml:space="preserve"> ir vėjas“, „Kaštanas pradeda žydėt“, „Lietus“, „Rudens veidas“, „Angelas ir sesuo Angelika“, „Vakaras“, „Pavasario naktis“, „Žiemos daina“, „Veneros gimimas“, „Katės“, „Raudoni medžiai“, „Balti malūnai“, „Vienarag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Co00;Times New Roman" w:hAnsi="TT78Co00;Times New Roman" w:cs="TT78Co00;Times New Roman"/>
                <w:lang w:val="lt-LT"/>
              </w:rPr>
            </w:pPr>
            <w:r>
              <w:rPr>
                <w:rFonts w:cs="TT787o00;Times New Roman" w:ascii="TT787o00;Times New Roman" w:hAnsi="TT787o00;Times New Roman"/>
                <w:lang w:val="lt-LT"/>
              </w:rPr>
              <w:t xml:space="preserve">S. Nėris. </w:t>
            </w:r>
            <w:r>
              <w:rPr>
                <w:rFonts w:cs="TT78Co00;Times New Roman" w:ascii="TT78Co00;Times New Roman" w:hAnsi="TT78Co00;Times New Roman"/>
                <w:i/>
                <w:lang w:val="lt-LT"/>
              </w:rPr>
              <w:t>Prie didelio kelio</w:t>
            </w:r>
            <w:r>
              <w:rPr>
                <w:rFonts w:cs="TT787o00;Times New Roman" w:ascii="TT787o00;Times New Roman" w:hAnsi="TT787o00;Times New Roman"/>
                <w:lang w:val="lt-LT"/>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Co00;Times New Roman" w:hAnsi="TT78Co00;Times New Roman" w:cs="TT78Co00;Times New Roman"/>
                <w:lang w:val="lt-LT"/>
              </w:rPr>
            </w:pPr>
            <w:r>
              <w:rPr>
                <w:rFonts w:cs="TT78Co00;Times New Roman" w:ascii="TT78Co00;Times New Roman" w:hAnsi="TT78C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Co00;Times New Roman" w:hAnsi="TT78Co00;Times New Roman" w:cs="TT78Co00;Times New Roman"/>
                <w:lang w:val="lt-LT"/>
              </w:rPr>
            </w:pPr>
            <w:r>
              <w:rPr>
                <w:rFonts w:cs="TT787o00;Times New Roman" w:ascii="TT787o00;Times New Roman" w:hAnsi="TT787o00;Times New Roman"/>
                <w:lang w:val="lt-LT"/>
              </w:rPr>
              <w:t xml:space="preserve">B. Sruoga. </w:t>
            </w:r>
            <w:r>
              <w:rPr>
                <w:rFonts w:cs="TT78Co00;Times New Roman" w:ascii="TT78Co00;Times New Roman" w:hAnsi="TT78Co00;Times New Roman"/>
                <w:i/>
                <w:lang w:val="lt-LT"/>
              </w:rPr>
              <w:t>Dievų miškas</w:t>
            </w:r>
            <w:r>
              <w:rPr>
                <w:rFonts w:cs="TT787o00;Times New Roman" w:ascii="TT787o00;Times New Roman" w:hAnsi="TT787o00;Times New Roman"/>
                <w:lang w:val="lt-LT"/>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Co00;Times New Roman" w:hAnsi="TT78Co00;Times New Roman" w:cs="TT78Co00;Times New Roman"/>
                <w:lang w:val="lt-LT"/>
              </w:rPr>
            </w:pPr>
            <w:r>
              <w:rPr>
                <w:rFonts w:cs="TT78Co00;Times New Roman" w:ascii="TT78Co00;Times New Roman" w:hAnsi="TT78C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 xml:space="preserve">A. Kamiu (Camus). </w:t>
            </w:r>
            <w:r>
              <w:rPr>
                <w:rFonts w:cs="TT78Co00;Times New Roman" w:ascii="TT78Co00;Times New Roman" w:hAnsi="TT78Co00;Times New Roman"/>
                <w:lang w:val="lt-LT"/>
              </w:rPr>
              <w:t>Svetimas</w:t>
            </w:r>
            <w:r>
              <w:rPr>
                <w:rFonts w:cs="TT787o00;Times New Roman" w:ascii="TT787o00;Times New Roman" w:hAnsi="TT787o00;Times New Roman"/>
                <w:lang w:val="lt-LT"/>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7o00;Times New Roman" w:hAnsi="TT787o00;Times New Roman" w:cs="TT787o00;Times New Roman"/>
                <w:lang w:val="lt-LT"/>
              </w:rPr>
            </w:pPr>
            <w:r>
              <w:rPr>
                <w:rFonts w:cs="TT787o00;Times New Roman" w:ascii="TT787o00;Times New Roman" w:hAnsi="TT787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9o00;Times New Roman" w:hAnsi="TT789o00;Times New Roman" w:cs="TT789o00;Times New Roman"/>
                <w:lang w:val="lt-LT"/>
              </w:rPr>
            </w:pPr>
            <w:r>
              <w:rPr>
                <w:rFonts w:cs="TT786o00;Times New Roman" w:ascii="TT786o00;Times New Roman" w:hAnsi="TT786o00;Times New Roman"/>
                <w:lang w:val="lt-LT"/>
              </w:rPr>
              <w:t xml:space="preserve">V. Mačernis. </w:t>
            </w:r>
            <w:r>
              <w:rPr>
                <w:rFonts w:cs="TT789o00;Times New Roman" w:ascii="TT789o00;Times New Roman" w:hAnsi="TT789o00;Times New Roman"/>
                <w:i/>
                <w:lang w:val="lt-LT"/>
              </w:rPr>
              <w:t>Metai</w:t>
            </w:r>
            <w:r>
              <w:rPr>
                <w:rFonts w:cs="TT789o00;Times New Roman" w:ascii="TT789o00;Times New Roman" w:hAnsi="TT789o00;Times New Roman"/>
                <w:lang w:val="lt-LT"/>
              </w:rPr>
              <w:t xml:space="preserve"> </w:t>
            </w:r>
            <w:r>
              <w:rPr>
                <w:rFonts w:cs="TT786o00;Times New Roman" w:ascii="TT786o00;Times New Roman" w:hAnsi="TT786o00;Times New Roman"/>
                <w:lang w:val="lt-LT"/>
              </w:rPr>
              <w:t>(pasirinkti sonetai).</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8Fo00"/>
                <w:lang w:val="lt-LT"/>
              </w:rPr>
              <w:t xml:space="preserve">Rinktinė </w:t>
            </w:r>
            <w:r>
              <w:rPr>
                <w:rFonts w:eastAsia="TT792o00"/>
                <w:i/>
                <w:lang w:val="lt-LT"/>
              </w:rPr>
              <w:t>Po ūkanotu nežinios dangum</w:t>
            </w:r>
            <w:r>
              <w:rPr>
                <w:rFonts w:eastAsia="TT78Fo00"/>
                <w:lang w:val="lt-LT"/>
              </w:rPr>
              <w:t>: „Rudens sonetai“ (4, 7, 12, 13, 9, 21, 25), „Žiemos sonetai“ (2, 4, 9, 10, 24, 25, 28, 29, 31, 34), „Pavasario sonetai“(1, 3), „Vasaros sonetai“ (1, 2), „Pavarg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6o00;Times New Roman" w:hAnsi="TT786o00;Times New Roman" w:cs="TT786o00;Times New Roman"/>
                <w:lang w:val="lt-LT"/>
              </w:rPr>
            </w:pPr>
            <w:r>
              <w:rPr>
                <w:rFonts w:cs="TT786o00;Times New Roman" w:ascii="TT786o00;Times New Roman" w:hAnsi="TT786o00;Times New Roman"/>
                <w:lang w:val="lt-LT"/>
              </w:rPr>
              <w:t>B. Krivickas. Pasirinkti eilėraščiai.</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92o00"/>
                <w:i/>
                <w:lang w:val="lt-LT"/>
              </w:rPr>
              <w:t>Raštai</w:t>
            </w:r>
            <w:r>
              <w:rPr>
                <w:rFonts w:eastAsia="TT78Fo00"/>
                <w:i/>
                <w:lang w:val="lt-LT"/>
              </w:rPr>
              <w:t>:</w:t>
            </w:r>
            <w:r>
              <w:rPr>
                <w:rFonts w:eastAsia="TT78Fo00"/>
                <w:lang w:val="lt-LT"/>
              </w:rPr>
              <w:t xml:space="preserve"> „Rudenio lygumose“, „Laukiniu rožių šlamesys“, „Viena vasara“, „Rudens melodija“, „Žiema“, „Žiaurusis Dievas“, „Dovydas prieš Galijotą“.</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787o00;Times New Roman" w:ascii="TT787o00;Times New Roman" w:hAnsi="TT787o00;Times New Roman"/>
                <w:lang w:val="lt-LT"/>
              </w:rPr>
              <w:t xml:space="preserve">A. Škėma. </w:t>
            </w:r>
            <w:r>
              <w:rPr>
                <w:rFonts w:cs="TT78Co00;Times New Roman" w:ascii="TT78Co00;Times New Roman" w:hAnsi="TT78Co00;Times New Roman"/>
                <w:i/>
                <w:lang w:val="lt-LT"/>
              </w:rPr>
              <w:t>Balta drobul</w:t>
            </w:r>
            <w:r>
              <w:rPr>
                <w:rFonts w:cs="TT787o00;Times New Roman" w:ascii="TT787o00;Times New Roman" w:hAnsi="TT787o00;Times New Roman"/>
                <w:i/>
                <w:lang w:val="lt-LT"/>
              </w:rPr>
              <w:t>ė</w:t>
            </w:r>
            <w:r>
              <w:rPr>
                <w:rFonts w:cs="TT787o00;Times New Roman" w:ascii="TT787o00;Times New Roman" w:hAnsi="TT787o00;Times New Roman"/>
                <w:lang w:val="lt-LT"/>
              </w:rPr>
              <w:t>.</w:t>
            </w:r>
          </w:p>
          <w:p>
            <w:pPr>
              <w:pStyle w:val="Normal"/>
              <w:rPr>
                <w:rFonts w:ascii="TT787o00;Times New Roman" w:hAnsi="TT787o00;Times New Roman" w:cs="TT787o00;Times New Roman"/>
                <w:lang w:val="lt-LT"/>
              </w:rPr>
            </w:pPr>
            <w:r>
              <w:rPr>
                <w:rFonts w:cs="TT787o00;Times New Roman" w:ascii="TT787o00;Times New Roman" w:hAnsi="TT787o00;Times New Roman"/>
                <w:lang w:val="lt-LT"/>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 xml:space="preserve">Just. Marcinkevičius. </w:t>
            </w:r>
            <w:r>
              <w:rPr>
                <w:rFonts w:cs="TT78Co00;Times New Roman" w:ascii="TT78Co00;Times New Roman" w:hAnsi="TT78Co00;Times New Roman"/>
                <w:i/>
                <w:lang w:val="lt-LT"/>
              </w:rPr>
              <w:t>Mažvydas</w:t>
            </w:r>
            <w:r>
              <w:rPr>
                <w:rFonts w:cs="TT787o00;Times New Roman" w:ascii="TT787o00;Times New Roman" w:hAnsi="TT787o00;Times New Roman"/>
                <w:lang w:val="lt-LT"/>
              </w:rPr>
              <w:t>. Pasirinkti eilėraščiai.</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T78Fo00"/>
                <w:lang w:val="lt-LT"/>
              </w:rPr>
              <w:t xml:space="preserve">Rinktinė </w:t>
            </w:r>
            <w:r>
              <w:rPr>
                <w:rFonts w:eastAsia="TT792o00"/>
                <w:i/>
                <w:lang w:val="lt-LT"/>
              </w:rPr>
              <w:t>Amžino rūpesčio pieva</w:t>
            </w:r>
            <w:r>
              <w:rPr>
                <w:rFonts w:eastAsia="TT78Fo00"/>
                <w:lang w:val="lt-LT"/>
              </w:rPr>
              <w:t>: „Močiutės mūsų“, „Anapus Nemuno“, „Sena abėcėlė“, „Gyvenimas“, „Neši mane arčiau savęs, žemele...“, „Du eilėraščiai“, „Kad giedočiau tave“, „Nusilenkimas žolei“, „Išvada“, „Pasigailėjimo arba Vėlinių sonetas“, „Lopšinė gimtinei ir motinai“, „Eilėraščio artėjimas“, „Amžiaus pabaiga, V“, „Diena atrištom akim</w:t>
            </w:r>
          </w:p>
          <w:p>
            <w:pPr>
              <w:pStyle w:val="Normal"/>
              <w:autoSpaceDE w:val="false"/>
              <w:rPr>
                <w:rFonts w:eastAsia="TT78Fo00"/>
                <w:lang w:val="lt-LT"/>
              </w:rPr>
            </w:pPr>
            <w:r>
              <w:rPr>
                <w:rFonts w:eastAsia="TT78Fo00"/>
                <w:lang w:val="lt-LT"/>
              </w:rPr>
              <w:t>(1989 m. Vasario 16-oji)“, „Ant vasaros kaklo šermukšniai jau noksta“, „Dėkojimas už rudeninį</w:t>
            </w:r>
          </w:p>
          <w:p>
            <w:pPr>
              <w:pStyle w:val="Normal"/>
              <w:rPr>
                <w:lang w:val="lt-LT"/>
              </w:rPr>
            </w:pPr>
            <w:r>
              <w:rPr>
                <w:rFonts w:eastAsia="TT78Fo00"/>
                <w:lang w:val="lt-LT"/>
              </w:rPr>
              <w:t>saulės spindulį“, „...apgraibomis, prie šulinio seno pasilenki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 xml:space="preserve">M. Katiliškis. </w:t>
            </w:r>
            <w:r>
              <w:rPr>
                <w:rFonts w:cs="TT787o00;Times New Roman" w:ascii="TT787o00;Times New Roman" w:hAnsi="TT787o00;Times New Roman"/>
                <w:i/>
                <w:lang w:val="lt-LT"/>
              </w:rPr>
              <w:t>Miškais ateina ruduo</w:t>
            </w:r>
            <w:r>
              <w:rPr>
                <w:rFonts w:cs="TT787o00;Times New Roman" w:ascii="TT787o00;Times New Roman" w:hAnsi="TT787o00;Times New Roman"/>
                <w:lang w:val="lt-LT"/>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7o00;Times New Roman" w:hAnsi="TT787o00;Times New Roman" w:cs="TT787o00;Times New Roman"/>
                <w:lang w:val="pt-BR"/>
              </w:rPr>
            </w:pPr>
            <w:r>
              <w:rPr>
                <w:rFonts w:cs="TT787o00;Times New Roman" w:ascii="TT787o00;Times New Roman" w:hAnsi="TT787o00;Times New Roman"/>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T787o00;Times New Roman" w:cs="TT787o00;Times New Roman" w:ascii="TT787o00;Times New Roman" w:hAnsi="TT787o00;Times New Roman"/>
                <w:lang w:val="lt-LT"/>
              </w:rPr>
              <w:t xml:space="preserve"> </w:t>
            </w:r>
            <w:r>
              <w:rPr>
                <w:rFonts w:cs="TT787o00;Times New Roman" w:ascii="TT787o00;Times New Roman" w:hAnsi="TT787o00;Times New Roman"/>
                <w:lang w:val="lt-LT"/>
              </w:rPr>
              <w:t xml:space="preserve">J. Aputis. </w:t>
            </w:r>
            <w:r>
              <w:rPr>
                <w:rFonts w:cs="TT78Co00;Times New Roman" w:ascii="TT78Co00;Times New Roman" w:hAnsi="TT78Co00;Times New Roman"/>
                <w:i/>
                <w:lang w:val="lt-LT"/>
              </w:rPr>
              <w:t>Keleivio novelės</w:t>
            </w:r>
            <w:r>
              <w:rPr>
                <w:rFonts w:cs="TT78Co00;Times New Roman" w:ascii="TT78Co00;Times New Roman" w:hAnsi="TT78Co00;Times New Roman"/>
                <w:lang w:val="lt-LT"/>
              </w:rPr>
              <w:t xml:space="preserve"> </w:t>
            </w:r>
            <w:r>
              <w:rPr>
                <w:rFonts w:cs="TT787o00;Times New Roman" w:ascii="TT787o00;Times New Roman" w:hAnsi="TT787o00;Times New Roman"/>
                <w:lang w:val="lt-LT"/>
              </w:rPr>
              <w:t>(pasirinkti</w:t>
            </w:r>
            <w:r>
              <w:rPr>
                <w:rFonts w:cs="TT78Co00;Times New Roman" w:ascii="TT78Co00;Times New Roman" w:hAnsi="TT78Co00;Times New Roman"/>
                <w:lang w:val="lt-LT"/>
              </w:rPr>
              <w:t xml:space="preserve"> </w:t>
            </w:r>
            <w:r>
              <w:rPr>
                <w:rFonts w:cs="TT787o00;Times New Roman" w:ascii="TT787o00;Times New Roman" w:hAnsi="TT787o00;Times New Roman"/>
                <w:lang w:val="lt-LT"/>
              </w:rPr>
              <w:t>apsakymai).</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92o00"/>
                <w:lang w:val="lt-LT"/>
              </w:rPr>
              <w:t xml:space="preserve">Keleivio novelės: </w:t>
            </w:r>
            <w:r>
              <w:rPr>
                <w:rFonts w:eastAsia="TT78Fo00"/>
                <w:lang w:val="lt-LT"/>
              </w:rPr>
              <w:t>„Vakarėjant gražios dobilienos“, „Lidija Skoblikova ir tėvo žingsniai“, „Iveikti save“, „Šūvis po Marazyno ąžuolu“, „Užšalusios skulptūrų ak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S. Geda. Pasirinkti eilėraščiai.</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8Fo00"/>
                <w:lang w:val="lt-LT"/>
              </w:rPr>
              <w:t xml:space="preserve">Rinktinė mokyklai </w:t>
            </w:r>
            <w:r>
              <w:rPr>
                <w:rFonts w:eastAsia="TT792o00"/>
                <w:i/>
                <w:lang w:val="lt-LT"/>
              </w:rPr>
              <w:t>Gedimino valstybės fragmentas</w:t>
            </w:r>
            <w:r>
              <w:rPr>
                <w:rFonts w:eastAsia="TT78Fo00"/>
                <w:lang w:val="lt-LT"/>
              </w:rPr>
              <w:t>: „Lietuvos atsiradimas“, „Arklys siūbuoja žalią horizontą...“, „Buvau į Lietuvą išėjęs...“, poema „Strazdas“ (dalis „Žemės arimas“), „Jotvingiu žemė“, poema ‚Delčia rudenė deivė</w:t>
              <w:tab/>
              <w:t>“ (III dalis), poema „Bilhana“ (I pynė), poema „Nakties žiedai“ („Viešpaties rožių ilgesys“, „Septyneilis apie nebyliąją prapultį“), „Trieiliai birželio naktį“, ciklas „Maironio mirtis“, „Giesmė apie pasaulio medį“, „Giesmė  apie gimtąją pirkią“, „Giesmė apie šventąją Lietuvos upę“, „Sonetas Andriui Višteliui“, „Sonata“, „Gedimino valstybės fragmentas“, „Himnas lauku krosne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9o00;Times New Roman" w:hAnsi="TT789o00;Times New Roman" w:cs="TT789o00;Times New Roman"/>
                <w:lang w:val="lt-LT"/>
              </w:rPr>
            </w:pPr>
            <w:r>
              <w:rPr>
                <w:rFonts w:cs="TT789o00;Times New Roman" w:ascii="TT789o00;Times New Roman" w:hAnsi="TT789o00;Times New Roman"/>
                <w:lang w:val="lt-LT"/>
              </w:rPr>
              <w:t>Č. Milošas. Pasirinkti eilėraščiai.</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92o00"/>
                <w:lang w:val="lt-LT"/>
              </w:rPr>
              <w:t>Rinktiniai eilėraščiai</w:t>
            </w:r>
            <w:r>
              <w:rPr>
                <w:rFonts w:eastAsia="TT78Fo00"/>
                <w:lang w:val="lt-LT"/>
              </w:rPr>
              <w:t>: „Mano tėvynėje“, „Campo di Fiori“,„Mittelbergheim“, „Niekad tavęs, mieste“, „Žuvis“, „Valanda“, „Rue Descartes“, „Filologija“, „Sodyba“, „Lan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6o00;Times New Roman" w:hAnsi="TT786o00;Times New Roman" w:cs="TT786o00;Times New Roman"/>
                <w:lang w:val="lt-LT"/>
              </w:rPr>
            </w:pPr>
            <w:r>
              <w:rPr>
                <w:rFonts w:cs="TT786o00;Times New Roman" w:ascii="TT786o00;Times New Roman" w:hAnsi="TT786o00;Times New Roman"/>
                <w:lang w:val="lt-LT"/>
              </w:rPr>
              <w:t>J. Vaičiūnaitė. Pasirinkti eilėraščiai.</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8Fo00"/>
                <w:lang w:val="lt-LT"/>
              </w:rPr>
              <w:t>„</w:t>
            </w:r>
            <w:r>
              <w:rPr>
                <w:rFonts w:eastAsia="TT78Fo00"/>
                <w:lang w:val="lt-LT"/>
              </w:rPr>
              <w:t>Funikulierius“, „ Kavinukas su pastoralėm“, „Ateis sekmadienis“, „Užsidega kaviniu ugnys“, „Vilnius. Miesto vartai“, „Saulėgrąža“, „Izo rožės“, „Kanonas Barborai Radvilaitei“, „Senos fotografijos“, „Staccato“, „Trys gulbės“, „Kadrilis“, „Geltoni namai su verandom“, „Sniego gniūžtė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6o00;Times New Roman" w:hAnsi="TT786o00;Times New Roman" w:cs="TT786o00;Times New Roman"/>
                <w:lang w:val="lt-LT"/>
              </w:rPr>
            </w:pPr>
            <w:r>
              <w:rPr>
                <w:rFonts w:cs="TT786o00;Times New Roman" w:ascii="TT786o00;Times New Roman" w:hAnsi="TT786o00;Times New Roman"/>
                <w:lang w:val="lt-LT"/>
              </w:rPr>
              <w:t>M. Martinaitis. Pasirinkti</w:t>
            </w:r>
          </w:p>
          <w:p>
            <w:pPr>
              <w:pStyle w:val="Normal"/>
              <w:autoSpaceDE w:val="false"/>
              <w:rPr>
                <w:rFonts w:ascii="TT786o00;Times New Roman" w:hAnsi="TT786o00;Times New Roman" w:cs="TT786o00;Times New Roman"/>
                <w:lang w:val="lt-LT"/>
              </w:rPr>
            </w:pPr>
            <w:r>
              <w:rPr>
                <w:rFonts w:cs="TT786o00;Times New Roman" w:ascii="TT786o00;Times New Roman" w:hAnsi="TT786o00;Times New Roman"/>
                <w:lang w:val="lt-LT"/>
              </w:rPr>
              <w:t>eilėraščiai.</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T78Fo00"/>
                <w:lang w:val="lt-LT"/>
              </w:rPr>
              <w:t>„</w:t>
            </w:r>
            <w:r>
              <w:rPr>
                <w:rFonts w:eastAsia="TT78Fo00"/>
                <w:lang w:val="lt-LT"/>
              </w:rPr>
              <w:t>Severiutės rauda“, „Kvailutės Onulės rauda“, „Kaip Kukutis protą atgavo“, „Nakvynė</w:t>
              <w:tab/>
              <w:t xml:space="preserve"> pas žemaitį Kukutį“, „Nežinomo dailininko paveikslas“, „Prisiminimas (Serbenta)“, „Paskutinis atsisveikinimas su Kukučiu“, „Kukutis muša savo mirtį“, „Kukučio apsilankymas Vilniuje“, „Kukutis nori pamatyti tėvynę“, „Tvanas“, „Ašara, – dar tau anksti“, „Mano žemė sulaukė amnestijos“, „Kai sirpsta vyšnios Suvalkijoj“, „Sutartinė“, „Išleistuvių nuotrauka Aleknynės mokykloje“, „Prisiminimas (Paserbenty giedant mojavas)“, „Daina apie smurtą“, „Daina apie neparašytą eilėraštį“, „K. B. Margaritai apie virtualią  tikrov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786o00;Times New Roman" w:ascii="TT786o00;Times New Roman" w:hAnsi="TT786o00;Times New Roman"/>
                <w:lang w:val="lt-LT"/>
              </w:rPr>
              <w:t xml:space="preserve">A. Marčėnas. </w:t>
            </w:r>
            <w:r>
              <w:rPr>
                <w:rFonts w:cs="TT789o00;Times New Roman" w:ascii="TT789o00;Times New Roman" w:hAnsi="TT789o00;Times New Roman"/>
                <w:lang w:val="lt-LT"/>
              </w:rPr>
              <w:t xml:space="preserve">Eilinė  </w:t>
            </w:r>
            <w:r>
              <w:rPr>
                <w:rFonts w:cs="TT786o00;Times New Roman" w:ascii="TT786o00;Times New Roman" w:hAnsi="TT786o00;Times New Roman"/>
                <w:lang w:val="lt-LT"/>
              </w:rPr>
              <w:t>(pasirinkti eilėraščiai).</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92o00"/>
                <w:i/>
                <w:lang w:val="lt-LT"/>
              </w:rPr>
              <w:t>Eilinė</w:t>
            </w:r>
            <w:r>
              <w:rPr>
                <w:rFonts w:eastAsia="TT78Fo00"/>
                <w:lang w:val="lt-LT"/>
              </w:rPr>
              <w:t>: „Klaida“, „Taip“, „Erškėčių krūmas dūzgia“, „Šitoj erdvėj prieš pat užmingant“, „Mano Neris“, „Gruodis“, „Metai be žiogo“, „Radausko nužudymas“, „Siaurukas čia suka į saulę“, „Žiedlapis kris į tenai“, „Vidurnaktis“, „Plikledis Katedros aikštėje“, „Second Hand“, „Įtakos“, „Du bandymai“, „Beveik ligi Šventosios“, „Kartais abejoju autoryste“, „Regnum MMIII“, „Maxima“, „Kontakt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9o00;Times New Roman" w:hAnsi="TT789o00;Times New Roman" w:cs="TT789o00;Times New Roman"/>
                <w:lang w:val="lt-LT"/>
              </w:rPr>
            </w:pPr>
            <w:r>
              <w:rPr>
                <w:rFonts w:cs="TT786o00;Times New Roman" w:ascii="TT786o00;Times New Roman" w:hAnsi="TT786o00;Times New Roman"/>
                <w:lang w:val="lt-LT"/>
              </w:rPr>
              <w:t xml:space="preserve">J. Kunčinas. </w:t>
            </w:r>
            <w:r>
              <w:rPr>
                <w:rFonts w:cs="TT789o00;Times New Roman" w:ascii="TT789o00;Times New Roman" w:hAnsi="TT789o00;Times New Roman"/>
                <w:i/>
                <w:lang w:val="lt-LT"/>
              </w:rPr>
              <w:t>Tūla.</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9o00;Times New Roman" w:hAnsi="TT789o00;Times New Roman" w:cs="TT789o00;Times New Roman"/>
                <w:lang w:val="lt-LT"/>
              </w:rPr>
            </w:pPr>
            <w:r>
              <w:rPr>
                <w:rFonts w:cs="TT789o00;Times New Roman" w:ascii="TT789o00;Times New Roman" w:hAnsi="TT789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T786o00;Times New Roman" w:ascii="TT786o00;Times New Roman" w:hAnsi="TT786o00;Times New Roman"/>
                <w:lang w:val="lt-LT"/>
              </w:rPr>
              <w:t xml:space="preserve">M. Ivaškevičius. </w:t>
            </w:r>
            <w:r>
              <w:rPr>
                <w:rFonts w:cs="TT789o00;Times New Roman" w:ascii="TT789o00;Times New Roman" w:hAnsi="TT789o00;Times New Roman"/>
                <w:i/>
                <w:lang w:val="lt-LT"/>
              </w:rPr>
              <w:t>Madagaskaras</w:t>
            </w:r>
            <w:r>
              <w:rPr>
                <w:rFonts w:cs="TT786o00;Times New Roman" w:ascii="TT786o00;Times New Roman" w:hAnsi="TT786o00;Times New Roman"/>
                <w:lang w:val="lt-LT"/>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787o00">
    <w:altName w:val="Times New Roman"/>
    <w:charset w:val="ee"/>
    <w:family w:val="auto"/>
    <w:pitch w:val="default"/>
  </w:font>
  <w:font w:name="TT78Co00">
    <w:altName w:val="Times New Roman"/>
    <w:charset w:val="ee"/>
    <w:family w:val="auto"/>
    <w:pitch w:val="default"/>
  </w:font>
  <w:font w:name="TT789o00">
    <w:altName w:val="Times New Roman"/>
    <w:charset w:val="ee"/>
    <w:family w:val="auto"/>
    <w:pitch w:val="default"/>
  </w:font>
  <w:font w:name="TT786o00">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39:00Z</dcterms:created>
  <dc:creator>Namai</dc:creator>
  <dc:description/>
  <cp:keywords/>
  <dc:language>en-US</dc:language>
  <cp:lastModifiedBy>Vartotojas</cp:lastModifiedBy>
  <cp:lastPrinted>2017-02-03T10:38:00Z</cp:lastPrinted>
  <dcterms:modified xsi:type="dcterms:W3CDTF">2022-10-04T11:34:00Z</dcterms:modified>
  <cp:revision>10</cp:revision>
  <dc:subject/>
  <dc:title>11</dc:title>
</cp:coreProperties>
</file>