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/>
        <w:t>PATVIRTINTA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Jonavos Jeronimo Ralio gimnazijos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direktoriaus 2020 m. vasario 28 d.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įsakymu Nr. V1- 44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JERONIMO RALIO  GIMNAZIJOS 2020-2023 METŲ KORUPCIJOS PREVENCIJOS PROGRAMOS ĮGYVENDINIMO PRIEMONIŲ PLAN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44"/>
        <w:gridCol w:w="1363"/>
        <w:gridCol w:w="1609"/>
        <w:gridCol w:w="272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Vykdymo laik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tomi rezultat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pažindinti Gimnazijos bendruomenę apie vykdomą korupcijos prevencijos program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slo metų pradžio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s ugdymui atsakingas už korupcijos prevencijos programos vykdym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teikti informaciją, kam ir kaip pranešti apie pastebėtus galimus korupcijos atvejus 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tikorupcinio švietimo temas integruoti į ekonomikos, pilietinio ugdymo, istorijos, etikos mokomuosius dalykus ir klasių vadovų veikl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iekvienais mokslo meta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 ugdymui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iniai supažindinami su savivaldos principais, ugdomos antikorupcinės nuostat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ie viešuosius pirkimus skelbti teisės aktų nustatyta tvarka. Teikti internete informaciją apie viešuosius pirkimus, vykdomus atviro ir  supaprastinto atviro konkiurso būd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Direktoriaus pavaduotojas ūkio reikalams, pirkimų organizatoriai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amas viešųjų pirkimų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ti privačių interesų deklaracij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  direktoriaus pavaduotoja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iamos privačių interesų deklaracij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darbuotojų darbo krūvių paskirstym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idrus pamokų paskirstymas.</w:t>
            </w:r>
          </w:p>
        </w:tc>
      </w:tr>
      <w:tr>
        <w:trPr>
          <w:trHeight w:val="1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žymėti Tarptautinę antikorupcijos dieną mokykloje: organizuoti piešinių, plakatų ir rašinių konkursus, pokalbius klasių valandėlių met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 gruodžio mė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smuo, atsakingas už korupcijos prevencijos programos vykdym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gdoma mokinių pilietinė pozicij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imnazijos   metinę veiklos ataskaitą teikti Jonavos rajono savivaldybės tarybai, Gimnazijos taryba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ykdomas informavimas apie  ugdomąją, finansinę ir ūkinę veikl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irti skundus, pranešimus ar kitais būdais gautą informaciją dėl galimų korupcinio pobūdžio veiksm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agal poreik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smuo, atsakingas už korupcijos prevencijos programos vykdym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anešimų nagrinėjimas, sprendimų priėm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tinti mokytojus dalyvauti seminaruose korupcijos prevencijos tem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020-2023 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mpetencijų, kvalifikacijos kėl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e skelbti informaciją apie laisvas darbo viet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žtikrinamas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ir savalaikį mokinių nemokamo   maitinim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c. pedagog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kdomas socialinės paramos  mokiniams  teikimo  tvarkos apraš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uoti mokinių priėmimą pagal pagrindinio ir vidurinio ugdymo programas, vadovaujantis Jonavos rajono savivaldybės  tarybos sprendimai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iduojamas švietimo prieinamimas ir tęstinum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2:00Z</dcterms:created>
  <dc:creator>*</dc:creator>
  <dc:description/>
  <cp:keywords/>
  <dc:language>en-US</dc:language>
  <cp:lastModifiedBy>ral</cp:lastModifiedBy>
  <cp:lastPrinted>2012-09-11T11:08:00Z</cp:lastPrinted>
  <dcterms:modified xsi:type="dcterms:W3CDTF">2020-03-08T18:09:00Z</dcterms:modified>
  <cp:revision>4</cp:revision>
  <dc:subject/>
  <dc:title/>
</cp:coreProperties>
</file>