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JERONIMO RALIO  GIMNAZIJOS 2021 METŲ KORUPCIJOS PREVENCIJOS PROGRAMOS ĮGYVENDINIMO PRIEMONIŲ PLANO</w:t>
      </w:r>
    </w:p>
    <w:p>
      <w:pPr>
        <w:pStyle w:val="Normal"/>
        <w:jc w:val="center"/>
        <w:rPr/>
      </w:pPr>
      <w:r>
        <w:rPr/>
        <w:t>ATASKAITA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91"/>
        <w:gridCol w:w="1217"/>
        <w:gridCol w:w="1980"/>
        <w:gridCol w:w="270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pažindinti Gimnazijos bendruomenę apie vykdomą korupcijos prevencijos progra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slo metų pradži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. Sirtaut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Gimnazijos tarybos posedyje, internetinėje svetainėje </w:t>
            </w:r>
            <w:hyperlink r:id="rId2">
              <w:r>
                <w:rPr>
                  <w:rStyle w:val="InternetLink"/>
                </w:rPr>
                <w:t>www.jralio.lt</w:t>
              </w:r>
            </w:hyperlink>
            <w:r>
              <w:rPr/>
              <w:t xml:space="preserve">   pateikta informaciją, kam ir kaip pranešti apie pastebėtus galimus korupcijos atvejus gimnazijoj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upcijos atvejų neužfiksuo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tikorupcinio švietimo temas integruoti į ekonomikos, pilietinio ugdymo, istorijos, etikos mokomuosius dalykus ir klasių vadovų veikl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isus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konomikos, pilietinio ugdymo, istorijos, etikos mokytoj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kiniai buvo supažindinti su savivaldos principais, buvo ugdomos antikorupcinės nuostatos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vesta 23 pamoko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ie viešuosius pirkimus skelbti teisės aktų nustatyta tvarka. Teikti internete informaciją apie viešuosius pirkimus, vykdomus atviro ir  supaprastinto atviro konkiurso būdu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irektoriaus pavaduotojas ūkio reikalam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. Balkuvienė, pirkimų organizatoriai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uolat pildomas viešųjų pirkimų žurnalas, kuris yra patalpintas </w:t>
            </w:r>
            <w:hyperlink r:id="rId3">
              <w:r>
                <w:rPr>
                  <w:rStyle w:val="InternetLink"/>
                </w:rPr>
                <w:t>www.jralio.lt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rkimų sutartys viešinamos CVPis sistemoj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amas viešųjų pirkimų viešuma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ti privačių interesų deklaracija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asari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dministraci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tos 5 privačių interesų deklaracijo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imnazijos   metinę veiklos ataskaitą teikti Jonavos rajono savivaldybės tarybai, Gimnazijos taryba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Birželi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ė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Z. Gudonavič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iudžeto vykdymo finansiniai rinkiniai ir finansinių ataskaitų rinkiniai pateikiami </w:t>
            </w:r>
            <w:hyperlink r:id="rId4">
              <w:r>
                <w:rPr>
                  <w:rStyle w:val="InternetLink"/>
                </w:rPr>
                <w:t>www.jralio.l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e skelbti informaciją apie laisvas darbo vieta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usio – birželio mėn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 ugdymui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. Sirtaut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elbtas  konkursas Jonavos Jeronimo Ralio gimnazijos direktoriaus pavaduotojo ugdymui pareigoms eiti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žtikrinamas viešuma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ir savalaikį mokinių nemokamą   maitini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isus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 ugdymui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. Sirtaut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kdomas socialinės paramos  mokiniams  teikimo  tvarkos aprašas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mokamą maitinimą gauna 56 mokiniai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uoti mokinių priėmimą pagal pagrindinio ir vidurinio ugdymo programas, vadovaujantis Jonavos rajono savivaldybės  tarybos sprendimai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Birželi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ė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Z. Gudonavičienė pavaduotoj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 xml:space="preserve">Direktoriaus 2021 m. gegužės 26 d. įsakymas Nr. V1-45, </w:t>
            </w:r>
            <w:r>
              <w:rPr>
                <w:rFonts w:eastAsia="Calibri"/>
                <w:bCs/>
              </w:rPr>
              <w:t>„ Dėl darbo grupės mokinių priėmimui į I, III ir suaugusiųjų klases sudarymo“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iduojamas švietimo prieinamimas ir tęstinuma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Formuoti Lietuvos gyventojų skaidrumo nuostatas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skleisti žinią apie sąžiningumo visuomenėje svarbą ir naud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asari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 ugdymui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. Sirtaut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Dalyvauta Lietuvos Respublikos Specialiųjų tyrimų tarnybos, nuotolinėje diskusijoje </w:t>
            </w: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„Skaidrumo link: Pradėkime nuo mokyklos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darbuotojų darbo krūvių paskirsty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Rugpjūči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 direktoriaus Pavaduotoja ugdymui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R. Leg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2021 m. rugpjūčio 31 d. įsakymas Nr. P1-91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D</w:t>
            </w:r>
            <w:r>
              <w:rPr>
                <w:bCs/>
              </w:rPr>
              <w:t xml:space="preserve">ėl mokytojų darbo krūvio sandaros ir </w:t>
            </w:r>
            <w:r>
              <w:rPr>
                <w:rFonts w:eastAsia="Calibri"/>
                <w:bCs/>
              </w:rPr>
              <w:t xml:space="preserve">pareiginės algos pastoviosios dalies koeficientų, jų didinimo procentų </w:t>
            </w:r>
            <w:r>
              <w:rPr>
                <w:bCs/>
              </w:rPr>
              <w:t>lentelių patvirtinimo</w:t>
            </w:r>
            <w:r>
              <w:rPr/>
              <w:t>“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žtikrinamas skaidrus darbuotojų krūvio paskirstyma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žymėti Tarptautinę antikorupcijos dieną mokykloje: organizuoti piešinių, plakatų ir rašinių konkursus, pokalbius klasių valandėlių metu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Gruodžio 9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 ugdymui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. Sirtautien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Jonavos Jeronimo Ralio </w:t>
            </w:r>
            <w:hyperlink r:id="rId5">
              <w:r>
                <w:rPr>
                  <w:rStyle w:val="InternetLink"/>
                </w:rPr>
                <w:t>gimnazija – viena iš 201 sąžiningumo mokyklų Lietuvoje</w:t>
              </w:r>
            </w:hyperlink>
            <w:r>
              <w:rPr/>
              <w:t>. Minint Tarptautinę antikorupcijos dieną (gruodžio 9 dieną) prisijungėme prie Lietuvos Respublikos Specialiųjų tyrimų tarnybos (STT) organizuojamo moksleiviams konkurso „Skaidrumą kuriame kartu!“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___________________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5Diagrama">
    <w:name w:val="Antraštė 5 Diagrama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alio.lt/" TargetMode="External"/><Relationship Id="rId3" Type="http://schemas.openxmlformats.org/officeDocument/2006/relationships/hyperlink" Target="http://www.jralio.lt/" TargetMode="External"/><Relationship Id="rId4" Type="http://schemas.openxmlformats.org/officeDocument/2006/relationships/hyperlink" Target="http://www.jralio.lt/" TargetMode="External"/><Relationship Id="rId5" Type="http://schemas.openxmlformats.org/officeDocument/2006/relationships/hyperlink" Target="http://mintiesgimnazija.lt/index.php/113-panevezio-minties-gimnazija-viena-is-50-saziningumo-mokykl-lietuvo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*</dc:creator>
  <dc:description/>
  <cp:keywords/>
  <dc:language>en-US</dc:language>
  <cp:lastModifiedBy>Kompiuteris</cp:lastModifiedBy>
  <cp:lastPrinted>2020-03-05T13:03:00Z</cp:lastPrinted>
  <dcterms:modified xsi:type="dcterms:W3CDTF">2022-02-18T09:56:00Z</dcterms:modified>
  <cp:revision>3</cp:revision>
  <dc:subject/>
  <dc:title/>
</cp:coreProperties>
</file>