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3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PATVIRTINTA </w:t>
      </w:r>
    </w:p>
    <w:p>
      <w:pPr>
        <w:pStyle w:val="Normal"/>
        <w:ind w:left="6237" w:right="-43" w:hanging="0"/>
        <w:rPr>
          <w:color w:val="000000"/>
          <w:spacing w:val="-2"/>
          <w:szCs w:val="24"/>
          <w:lang w:eastAsia="lt-LT"/>
        </w:rPr>
      </w:pPr>
      <w:r>
        <w:rPr>
          <w:color w:val="000000"/>
          <w:spacing w:val="-2"/>
          <w:szCs w:val="24"/>
          <w:lang w:eastAsia="lt-LT"/>
        </w:rPr>
        <w:t>Jonavos Jeronimo Ralio gimnazijos</w:t>
      </w:r>
    </w:p>
    <w:p>
      <w:pPr>
        <w:pStyle w:val="Normal"/>
        <w:ind w:left="6237" w:right="-43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direktoriaus 2020 m. lapkričio 5 d. </w:t>
      </w:r>
    </w:p>
    <w:p>
      <w:pPr>
        <w:pStyle w:val="Normal"/>
        <w:ind w:left="6237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įsa</w:t>
      </w:r>
      <w:r>
        <w:rPr>
          <w:color w:val="000000"/>
          <w:spacing w:val="2"/>
          <w:szCs w:val="24"/>
          <w:lang w:eastAsia="lt-LT"/>
        </w:rPr>
        <w:t>k</w:t>
      </w:r>
      <w:r>
        <w:rPr>
          <w:color w:val="000000"/>
          <w:spacing w:val="-4"/>
          <w:szCs w:val="24"/>
          <w:lang w:eastAsia="lt-LT"/>
        </w:rPr>
        <w:t>y</w:t>
      </w:r>
      <w:r>
        <w:rPr>
          <w:color w:val="000000"/>
          <w:szCs w:val="24"/>
          <w:lang w:eastAsia="lt-LT"/>
        </w:rPr>
        <w:t>mu N</w:t>
      </w:r>
      <w:r>
        <w:rPr>
          <w:color w:val="000000"/>
          <w:spacing w:val="-1"/>
          <w:szCs w:val="24"/>
          <w:lang w:eastAsia="lt-LT"/>
        </w:rPr>
        <w:t>r</w:t>
      </w:r>
      <w:r>
        <w:rPr>
          <w:color w:val="000000"/>
          <w:szCs w:val="24"/>
          <w:lang w:eastAsia="lt-LT"/>
        </w:rPr>
        <w:t>. V1-156</w:t>
      </w:r>
    </w:p>
    <w:p>
      <w:pPr>
        <w:pStyle w:val="Normal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AGALBOS PAGAL GYDYTOJŲ REKOMENDACIJAS UŽTIKRINIMO MOKINIUI, SERGANČIAM LĖTINE NEINFEKCINE LIGA, SUTEIKIMO TVARKOS APRAŠAS </w:t>
      </w:r>
    </w:p>
    <w:p>
      <w:pPr>
        <w:pStyle w:val="Normal"/>
        <w:ind w:firstLine="6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/>
      </w:pPr>
      <w:r>
        <w:rPr>
          <w:b/>
        </w:rPr>
        <w:t>BENDROSIOS NUOSTATO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jc w:val="both"/>
        <w:rPr/>
      </w:pPr>
      <w:r>
        <w:rPr/>
        <w:t xml:space="preserve">Pagalbos pagal gydytojų rekomendacijas užtikrinimo (pvz., vaistų laikymo, išdavimo, naudojimo ir kt.), jeigu mokinys serga lėtine neinfekcine liga suteikimo mokiniui, tvarkos aprašas (toliau – Aprašas) parengtas vadovaujantis </w:t>
      </w:r>
      <w:r>
        <w:rPr>
          <w:szCs w:val="24"/>
        </w:rPr>
        <w:t xml:space="preserve">Lietuvos Respublikos sveikatos apsaugos ministro ir Lietuvos Respublikos švietimo ir mokslo ministro 2016 m. liepos 21 d. įsakymu Nr. V-966/V-672 </w:t>
      </w:r>
      <w:r>
        <w:rPr>
          <w:szCs w:val="24"/>
          <w:lang w:eastAsia="lt-LT"/>
        </w:rPr>
        <w:t>„Dėl visuomenės sveikatos priežiūros organizavimo mokykloje tvarkos aprašo patvirtinimo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jc w:val="both"/>
        <w:rPr/>
      </w:pPr>
      <w:r>
        <w:rPr/>
        <w:t>Aprašas nustato pagalbos pagal gydytojų rekomendacijas užtikrinimo (vaistų laikymo, išdavimo, naudojimo ir kt.), jeigu mokinys serga lėtine neinfekcine liga, suteikimo tvarkos tikslą, uždavinius,</w:t>
      </w:r>
      <w:r>
        <w:rPr>
          <w:b/>
        </w:rPr>
        <w:t xml:space="preserve"> </w:t>
      </w:r>
      <w:r>
        <w:rPr/>
        <w:t>vykdymo tvarką Jonavos Jeronimo Ralio gimnazijoje (toliau – Įstaigoje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jc w:val="both"/>
        <w:rPr>
          <w:szCs w:val="24"/>
          <w:lang w:eastAsia="lt-LT"/>
        </w:rPr>
      </w:pPr>
      <w:r>
        <w:rPr>
          <w:rFonts w:eastAsia="Calibri"/>
          <w:color w:val="1D1B11"/>
          <w:szCs w:val="24"/>
        </w:rPr>
        <w:t>Dvišalėje (vaiko tėvų/globėjų ir gimnazijos) sutartyje numatomas sutikimas dėl pirmosios pagalbos suteikimo, vaistų vartojimo ugdymo įstaigoje, lėtine neinfekcine liga sergančiam vaik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jc w:val="both"/>
        <w:rPr/>
      </w:pPr>
      <w:r>
        <w:rPr/>
        <w:t>Pagalbos pagal gydytojų rekomendacijas užtikrinimo (vaistų laikymo, išdavimo, naudojimo ir kt.), jeigu mokinys serga lėtine neinfekcine liga suteikimo tikslas – laiku suteikti lėtine neinfekcine liga sergančiam mokiniui pagalbą pagal gydytojo pateiktą rekomendaciją Įst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jc w:val="both"/>
        <w:rPr/>
      </w:pPr>
      <w:r>
        <w:rPr/>
        <w:t>Pagalbos mokiniui, sergančiam lėtine neinfekcine liga, tvarkos uždavinys – nustatyti vaistų laikymo, išdavimo, naudojimo ir kt. tvarką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ALBOS PAGAL GYDYTOJŲ REKOMENDACIJAS UŽTIKRINIMO MOKINIUI SERGANČIAM LĖTINE NEINFEKCINE LIGA, SUTEIKIMO VYKDYMAS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Visuomenės sveikatos priežiūros specialistas (toliau – VSP specialistas) vaistus mokiniui paduoda Įstaigoje tik tais atvejais, kai vaikui gydytojo paskirti vaistai turi būti vartojami jam esant Įstaigoje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Tėvai/globėjai pirmą kartą atvedę vaiką į gimnaziją, privalo informuoti VSP specialistą bei klasės auklėtoją ar kitą atsakingą pedagogą apie vaiko ligą ir pateikti gydytojo rekomendacijas (vaistų vartojimo dozę, vartojimo tvarkaraštį, vartojimo būdą) bei informuoti apie </w:t>
      </w:r>
      <w:r>
        <w:rPr/>
        <w:t>galimus pašalinius efekt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Gydytojui paskyrus mokiniui vaistus, kuriuos reikia vartoti tuo metu, kai vaikas būna Įstaigoje,  tėvai/globėjai VSP  specialistui, klasės auklėtojui ar kitam atsakingam pedagogui turi pateikti raštišką sutikimą, leidžiantį duoti paskirtus vaistus vaikui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ydytojo rekomendacijų originalas laikomas pas VSP specialistą kabinete ar kitoje direktoriaus paskirtoje vietoje, o kopija su veiksmų planu išdalinama klasės auklėtojui ar kitam atsakingam pedagog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SP specialistas, klasės auklėtojas ar kitas atsakingas </w:t>
      </w:r>
      <w:r>
        <w:rPr/>
        <w:t>pedagogas</w:t>
      </w:r>
      <w:r>
        <w:rPr>
          <w:rFonts w:eastAsia="Calibri"/>
          <w:szCs w:val="24"/>
        </w:rPr>
        <w:t xml:space="preserve"> teikia vaikui vaistus tik tą laikotarpį, kuris yra nurodytas gydytojo rekomendacijoje ir tik taip, kaip nurodyt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ydytojo paskirti, sergančio vaiko vaistai laikomi saugioje vietoje pas VSP specialistą, klasės auklėtoją ar kitą atsakingą pedagogą.</w:t>
      </w:r>
    </w:p>
    <w:p>
      <w:pPr>
        <w:pStyle w:val="Normal"/>
        <w:ind w:firstLine="720"/>
        <w:jc w:val="center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4:00Z</dcterms:created>
  <dc:creator>Laimute</dc:creator>
  <dc:description/>
  <cp:keywords/>
  <dc:language>en-US</dc:language>
  <cp:lastModifiedBy>„Windows“ vartotojas</cp:lastModifiedBy>
  <cp:lastPrinted>2020-11-06T08:07:00Z</cp:lastPrinted>
  <dcterms:modified xsi:type="dcterms:W3CDTF">2020-11-06T06:07:00Z</dcterms:modified>
  <cp:revision>13</cp:revision>
  <dc:subject/>
  <dc:title>ĮSAKYMAS</dc:title>
</cp:coreProperties>
</file>